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54"/>
          <w:sz w:val="24"/>
          <w:szCs w:val="24"/>
        </w:rPr>
        <w:t>Smlouva č. 7-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skytnutí nadačního příspěv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níže uvedeného dne, měsíce a roku mezi jejími účast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ace Malý No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Jeremenkova 1142/42, 779 00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  278 02 370               DIČ: 278 02 3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ú.:  214 66 00 55/03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 Ing. Jaroslavem Strejčkem, předsedou Správní rad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adace“, není-li uvedeno jina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aně jedn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ětský domov a Školní jídelna, Plumlov, Balkán 3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Balkán 333, Pluml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                        47922320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ú.:                        9586630237/0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:                 reditel@ddplumlov.o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                       736-488-0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          Mgr. Radimem Kratochvílem, ředitel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Obdarovaný“, není-li uvedeno jina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aně druh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dosažení níže vymezeného účelu a na základě žádosti č. 7-2024 a rozhodnutí Správní rady Nadace poskytuje Nadace dnem nabytí účinnosti této smlouvy Obdarovanému níže vymezený nadační příspěvek a Obdarovaný tento nadační příspěvek od Nadace dnem nabytí účinnosti této smlouvy přijímá do vlastnictví Olomouckého kraje v hospodaření Obdarovaného a zavazuje se jej použít způsobem v této smlouvě dohodnutým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dačním příspěvkem se rozumí finanční podpora ve výši 100. 000,- Kč (slovy: sto tisíc korun českých). Tuto částku převede Nadace na účet obdarovanému do 14 dnů od podpisu této smlou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darovaný nadační příspěvek přijímá do majetku Olomouckého kraje v hospodaření příspěvkové organizace. Obdarovaný prohlašuje, že jsou mu známy daňové povinnosti vyplývající z přijetí nadačního příspěvku a že tyto povinnosti spl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Účelem poskytnutí nadačního příspěvku je obnova vybavení praček, myček a lednic, v souladu s žádostí, která byla Nadaci zasl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uší-li Obdarovaný jakýmkoliv způsobem ustanovení této smlouvy, je Nadace oprávněna požadovat vrácení nadačního příspěvku zpět v plném rozsahu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darovaný se zavazuje podat Nadaci písemnou zprávu o využití nadačního příspěvku a doložit účetní doklady a fotodokumentaci prokazující využití nadačního příspěvku. Fotodokumentaci dokládá obdarovaný pouze v případech, kdy je to možné. Písemnou zprávu, účetní doklady a fotodokumentaci předloží obdarovaný Nadaci do 21 dnů po využití nadačního příspěvku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arovaný souhlasí s užitím fotografií i audiovizuálního záznamu pořízeného v souvislosti s nadačním příspěvkem Nadací pro účely propagace činnosti Nadace a taktéž se zveřejněním jeho/jejích fotografií i audiovizuálního záznamu pořízených v souvislosti s nadačním příspěvkem Nadací pro účely propagace činnosti Nad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novení této smlouvy se mohou měnit pouze formou dodatků podepsaných oběma smluvními stranami. Tato smlouva je vyhotovena ve dvou stejnopisech s platností originálu, z nichž každá ze smluvních stran obdrží jedno vyhotov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a účinnosti dnem jejího podpisu oběma jejími účastní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dne …...............                           V Plumlově dne …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ce:                                                              Obdarovaný: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</w:t>
        <w:tab/>
        <w:tab/>
        <w:tab/>
        <w:tab/>
        <w:t xml:space="preserve">  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g. Jaroslav Strejček    </w:t>
        <w:tab/>
        <w:tab/>
        <w:tab/>
        <w:tab/>
        <w:t xml:space="preserve">   Mgr.   Radim Kratochví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seda správní rady</w:t>
        <w:tab/>
        <w:tab/>
        <w:tab/>
        <w:t xml:space="preserve">                      ředitel     </w:t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zev">
    <w:name w:val="Název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8:00Z</dcterms:created>
  <dc:creator>Pavlas</dc:creator>
  <dc:description/>
  <cp:keywords/>
  <dc:language>en-US</dc:language>
  <cp:lastModifiedBy>Ladislav Vrtana</cp:lastModifiedBy>
  <cp:lastPrinted>2018-08-07T08:21:00Z</cp:lastPrinted>
  <dcterms:modified xsi:type="dcterms:W3CDTF">2024-03-01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