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1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e smyslu § 2586 a násl. Zákona č. 89/2012 Sb., Občanský zákoník,(dále jen „zákon“)      mez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 xml:space="preserve">OBJEDNAVATELEM: </w:t>
      </w:r>
      <w:r>
        <w:rPr>
          <w:b/>
          <w:sz w:val="22"/>
          <w:szCs w:val="22"/>
        </w:rPr>
        <w:t xml:space="preserve">Spojené lesy s.r.o., Palackého 1178/11, Rýmařov,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: 47674156, DIČ :CZ4767415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stoupený: Ing.Jan Rap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polečnost zapsána v OR u KS Ostrava,oddíl C, vložka11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EM:</w:t>
        <w:tab/>
        <w:t xml:space="preserve"> </w:t>
      </w:r>
      <w:r>
        <w:rPr>
          <w:b/>
          <w:bCs/>
          <w:sz w:val="22"/>
          <w:szCs w:val="22"/>
        </w:rPr>
        <w:t>LM Lespro s.r.o.,  Křenová 64/13, 602 00 Brno - Trnitá,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IČ: 17591325,  DIČ: CZ17591325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stoupený: Ing.Libor Školoud, jednatel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</w:rPr>
        <w:tab/>
        <w:t>korespondenční adresa: Světlá 327, Světlá Hora, 79331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bankovní spojení: </w:t>
      </w:r>
      <w:r>
        <w:rPr>
          <w:b/>
          <w:bCs/>
          <w:sz w:val="22"/>
          <w:szCs w:val="22"/>
        </w:rPr>
        <w:t>6258196319/0800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olečnost zapsán v OR u KS v Ostravě odd C, vložka 81728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</w:rPr>
        <w:tab/>
        <w:t>tel.: +420 777 593 289, e-mail: lmlesprosro@gmail.com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provedení mechanizovaného úklidu klestu a přípravy půdy před prováděním obnovy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díla se zavazuje provést smluvené dílo uvedené v této smlouvě dohodnutým způsobem, řádně kvalitně a včas. </w:t>
      </w:r>
      <w:r>
        <w:rPr>
          <w:b/>
          <w:sz w:val="22"/>
          <w:szCs w:val="22"/>
        </w:rPr>
        <w:t xml:space="preserve">Zhotovitel díla odpovídá za dodržování nařízení vlády č.339/2017 Sb., o bližších požadavcích na způsob organizace práce a pracovních postupů při práci v lese a na pracovištích obdobného charakteru. </w:t>
      </w:r>
      <w:r>
        <w:rPr>
          <w:sz w:val="22"/>
          <w:szCs w:val="22"/>
        </w:rPr>
        <w:t>Zhotovitel zodpovídá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škeré škody způsobené třetím osobám, za bezpečnost skládek dříví až do doby převzetí díla.  V případě zvýšeného pohybu cizích osob v okolí skládky umístí na pracoviště výstražnou tabulku se zákazem vstupu do prostoru skládky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 na základě předložené cenové nabídky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jeho podpisu oběma smluvními stranami a účinnosti dnem zveřejnění v registru smluv v souladu se zákonem č. 340/2015 Sb., o registru smluv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anovicích    dne : 2.4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bjednavatel:  Spojené lesy s.r.o.</w:t>
        <w:tab/>
        <w:t xml:space="preserve">                 Zhotovitel: </w:t>
        <w:tab/>
        <w:t>Libor Školoud</w:t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9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4-04-17T08:14:00Z</dcterms:modified>
  <cp:revision>7</cp:revision>
  <dc:subject/>
  <dc:title>SMLOUVA O DÍLO č :</dc:title>
</cp:coreProperties>
</file>