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084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4"/>
      </w:tblGrid>
      <w:tr>
        <w:trPr/>
        <w:tc>
          <w:tcPr>
            <w:tcW w:w="730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BH Bus s.r.o.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Šikulova 1366, 666 02 Předklášteří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143182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8.4 z Kuřimi do Waldmunchenu a 12.4.2024 a zpě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Bedřich Hliněn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12. 04. 2024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2. 04. 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2. 04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2. 04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2. 04. 2024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4-17T10:15:00Z</cp:lastPrinted>
  <dcterms:modified xsi:type="dcterms:W3CDTF">2024-04-17T08:15:00Z</dcterms:modified>
  <cp:revision>36</cp:revision>
  <dc:subject/>
  <dc:title>Spisový a skartační řád</dc:title>
</cp:coreProperties>
</file>