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polečnost: ATELIER H&amp;M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>se sídlem:  Norská 67/13, 480 11 Liberec</w:t>
        <w:tab/>
        <w:tab/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Č: 06825842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zastoupena Janem Provazníkem </w:t>
        <w:tab/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/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 basový klarinet značky Buffet Crampon, typ Tosca Bass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357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401.398,00 Kč bez DPH</w:t>
      </w:r>
      <w:r>
        <w:rPr>
          <w:rFonts w:cs="Arial" w:ascii="Georgia" w:hAnsi="Georgia"/>
        </w:rPr>
        <w:t xml:space="preserve"> (slovy: čtyři sta jeden tisíc tří sta devadesát osm korun bez DPH) + DPH v zákonné sazbě. Kupní cena byla sjednána na základě cenové nabídky ze dne 15. 03. 2024. ČF je povinna zaplatit celou kupní cenu prodávajícímu na </w:t>
      </w:r>
      <w:r>
        <w:rPr>
          <w:rFonts w:cs="Arial" w:ascii="Georgia" w:hAnsi="Georgia"/>
          <w:b/>
        </w:rPr>
        <w:t xml:space="preserve">bankovní účet </w:t>
      </w:r>
      <w:r>
        <w:rPr>
          <w:rFonts w:cs="Georgia" w:ascii="Georgia" w:hAnsi="Georgia"/>
          <w:b/>
          <w:lang w:val="en-US"/>
        </w:rPr>
        <w:t>2401379268/2010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vedený u</w:t>
      </w:r>
      <w:r>
        <w:rPr>
          <w:rStyle w:val="StrongEmphasis"/>
          <w:rFonts w:cs="Arial" w:ascii="Georgia" w:hAnsi="Georgia"/>
          <w:b w:val="false"/>
          <w:iCs/>
          <w:shd w:fill="FFFFFF" w:val="clear"/>
        </w:rPr>
        <w:t xml:space="preserve"> Fio banky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zástupci ČF, panu Tomáši Kopáčkovi, </w:t>
      </w:r>
      <w:r>
        <w:rPr>
          <w:rFonts w:cs="Arial" w:ascii="Georgia" w:hAnsi="Georgia"/>
        </w:rPr>
        <w:t>umožní výběr předmětu koupě z více kusů, bude osobně při výběru asistovat</w:t>
      </w:r>
      <w:r>
        <w:rPr>
          <w:rFonts w:cs="Tahoma" w:ascii="Georgia" w:hAnsi="Georgia"/>
        </w:rPr>
        <w:t xml:space="preserve"> a uhradí veškeré výlohy s tím spojené. Nebude-li zástupce ČF spokojen s technickým stavem předmětu koupě, může ČF od této smlouvy odstoupi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xxxx@xxxxxxxx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08. 04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Vyhotovil a za správnost ručí:</w:t>
      </w:r>
    </w:p>
    <w:p>
      <w:pPr>
        <w:pStyle w:val="Normal"/>
        <w:ind w:left="4956" w:firstLine="708"/>
        <w:rPr/>
      </w:pPr>
      <w:r>
        <w:rPr>
          <w:rFonts w:cs="Tahoma" w:ascii="Georgia" w:hAnsi="Georgia"/>
        </w:rPr>
        <w:t>Š. Albrecht, správa majetku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L. Duchek, vedoucí odd. investi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6:00Z</dcterms:created>
  <dc:creator>Albrecht Štěpán</dc:creator>
  <dc:description/>
  <cp:keywords/>
  <dc:language>en-US</dc:language>
  <cp:lastModifiedBy>Albrecht Štěpán</cp:lastModifiedBy>
  <cp:lastPrinted>2014-04-28T13:21:00Z</cp:lastPrinted>
  <dcterms:modified xsi:type="dcterms:W3CDTF">2024-04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