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dle § 2586 zákona č. 89/2012 Sb., obchodního zákoníku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á škola technická a zahradnická, Lovosice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voboditelů 1/2, 410 02 Lovos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 Mgr. Bc. Jiří Procházka,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000 82 5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5 319 7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.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ditel@soslov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Hana Živcová, ekonom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5 319 7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.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ivcova@soslov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hotovi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NOSTUDIO s.r.o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městí 14. října 1307/2, 150 00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Pavel Šnejdar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IČ:    024 46 910  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 024 46 910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tel.:  +420 775 000 955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.:  </w:t>
      </w:r>
      <w:hyperlink r:id="rId4">
        <w:r>
          <w:rPr>
            <w:rStyle w:val="InternetLink"/>
            <w:rFonts w:cs="Arial" w:ascii="Arial" w:hAnsi="Arial"/>
          </w:rPr>
          <w:t>nanostudio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třešní krytiny, komínů, okapů a svodů na budově školy, odborného výcv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ožíkova 2175/2, 412 01 Litoměř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cenové nabídky, která je přílohou této smlo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, služby a práce v celkové výši </w:t>
      </w:r>
      <w:r>
        <w:rPr>
          <w:rFonts w:cs="Arial" w:ascii="Arial" w:hAnsi="Arial"/>
          <w:b/>
          <w:sz w:val="22"/>
          <w:szCs w:val="22"/>
        </w:rPr>
        <w:t>149 626,18 Kč</w:t>
      </w:r>
      <w:r>
        <w:rPr>
          <w:rFonts w:cs="Arial" w:ascii="Arial" w:hAnsi="Arial"/>
          <w:sz w:val="22"/>
          <w:szCs w:val="22"/>
        </w:rPr>
        <w:t xml:space="preserve"> = 123 658,- Kč + 21% DPH 25 968,18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realizace</w:t>
      </w:r>
    </w:p>
    <w:p>
      <w:pPr>
        <w:pStyle w:val="Dohoda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hotovitel opravu provede v době od 8. 4.2024 do 12. 4. 2024. Zhotovitel dojedná zahájení prací s objednatelem nejméně tři dny předem. Potřebný materiál si zhotovitel doveze na místo realizace díla před zahájením prací.</w:t>
      </w:r>
    </w:p>
    <w:p>
      <w:pPr>
        <w:pStyle w:val="Dohoda"/>
        <w:numPr>
          <w:ilvl w:val="0"/>
          <w:numId w:val="0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y</w:t>
      </w:r>
    </w:p>
    <w:p>
      <w:pPr>
        <w:pStyle w:val="Dohoda"/>
        <w:numPr>
          <w:ilvl w:val="0"/>
          <w:numId w:val="0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skytne na provedené dílo záruční dobu v trvání 24 měsíců.</w:t>
      </w:r>
    </w:p>
    <w:p>
      <w:pPr>
        <w:pStyle w:val="Dohoda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ce a způsob financování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a materiál nebude předem poskytnuta záloha. Provedené práce a dodávky zhotovitel vyúčtuje do 22. 4. 2024 fakturou, která bude mít náležitosti daňového dokladu. Platba bude provedena po dokončení díla. Dokončení díla se rozumí předvedení a předání hotového díla.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vystavených faktur je 14 dnů od doručení objednateli. 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Dohod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dokončení díla a předání díla se stanovuje pro zhotovitele sankce 0,05 % ze smluvní ceny za každý den prodlení. Tato pokuta bude odečtena z konečné faktury.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ištěné v záruční době odstraní zhotovitel v dohodnutém termínu.</w:t>
      </w:r>
    </w:p>
    <w:p>
      <w:pPr>
        <w:pStyle w:val="Dohoda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 případě prodlení objednatele v placení faktur v době splatnosti se sjednává smluvní pokuta ve výši 0,05 % z dlužné částky za každý den prodlení.</w:t>
      </w:r>
    </w:p>
    <w:p>
      <w:pPr>
        <w:pStyle w:val="Dohod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Dohod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prací objednatel zajistí prostor pro přípravné a montážní práce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garantuje vlastní montážní kapacitu a odpovídá za práce subdodavatelů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alizaci bude zhotovitel postupovat v souladu s platnými normami, předpisy </w:t>
      </w:r>
    </w:p>
    <w:p>
      <w:pPr>
        <w:pStyle w:val="Dohoda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touto smlouvou o dílo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případné škody způsobené objednateli či jiným neúčastněným třetím osobám při provádění předmětu díla svou nedbalostí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bírá odpovědnost za vlastní řízení postupu prací a dodržování předpisů bezpečnosti práce a ochrany zdraví při práci, za zachování pořádku na místě realizace díla 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kontroluje provádění prací dle této smlouvy a má přístup na místo realizace díla zhotovitele</w:t>
      </w:r>
    </w:p>
    <w:p>
      <w:pPr>
        <w:pStyle w:val="Doho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ude-li objednatelem požadováno provedení prací nad rozsah této smlouvy o dílo, musí být cena dohodnuta před jejím zahájením</w:t>
      </w:r>
    </w:p>
    <w:p>
      <w:pPr>
        <w:pStyle w:val="Dohod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á a objednatel převezme dílo bez vad a nedodělků</w:t>
      </w:r>
    </w:p>
    <w:p>
      <w:pPr>
        <w:pStyle w:val="Dohod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Dohod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doplňována a upřesňována pouze písemnými dodatky na základě dohody smluvních stran.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vena ve dvou stejnopisech, z nichž každá strana obdrží po jednom vyhovení.</w:t>
      </w:r>
    </w:p>
    <w:p>
      <w:pPr>
        <w:pStyle w:val="Dohod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hoda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ovosicích dne:  </w:t>
        <w:tab/>
        <w:t xml:space="preserve">                                                     V Lovosicích dne: </w:t>
      </w:r>
    </w:p>
    <w:p>
      <w:pPr>
        <w:pStyle w:val="Dohoda"/>
        <w:numPr>
          <w:ilvl w:val="0"/>
          <w:numId w:val="0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     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 xml:space="preserve">                                  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gr. Bc. Jiří Procházka</w:t>
        <w:tab/>
        <w:tab/>
        <w:tab/>
        <w:tab/>
        <w:t xml:space="preserve">                  NANOSTUDIO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 xml:space="preserve">           Pavel Šnej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Cenová nabíd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Živnostenský list zhotovitele – kopie</w:t>
        <w:tab/>
        <w:t xml:space="preserve">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hoda">
    <w:name w:val="dohod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slovo.cz" TargetMode="External"/><Relationship Id="rId3" Type="http://schemas.openxmlformats.org/officeDocument/2006/relationships/hyperlink" Target="mailto:zivcova@soslovo.cz" TargetMode="External"/><Relationship Id="rId4" Type="http://schemas.openxmlformats.org/officeDocument/2006/relationships/hyperlink" Target="mailto:nanostudio@centru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9:00Z</dcterms:created>
  <dc:creator>Hanka</dc:creator>
  <dc:description/>
  <cp:keywords/>
  <dc:language>en-US</dc:language>
  <cp:lastModifiedBy>Hanka</cp:lastModifiedBy>
  <cp:lastPrinted>2020-11-24T13:12:00Z</cp:lastPrinted>
  <dcterms:modified xsi:type="dcterms:W3CDTF">2024-04-09T06:58:00Z</dcterms:modified>
  <cp:revision>4</cp:revision>
  <dc:subject/>
  <dc:title>Smlouva o dílo č</dc:title>
</cp:coreProperties>
</file>