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MLOUVA O POSKYTNUTÍ FINANČNÍCH PROSTŘEDKŮ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kologického fondu statutárního města Jihlavy  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</w:rPr>
        <w:t>dle § 1746 odst. 2 zákona č. 89/2012 Sb., občanský zákoník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</w:r>
      <w:r>
        <w:rPr>
          <w:rFonts w:cs="Arial" w:ascii="Arial" w:hAnsi="Arial"/>
          <w:i/>
          <w:sz w:val="20"/>
          <w:u w:val="single"/>
        </w:rPr>
        <w:t>Smluvní strany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</w:t>
        <w:tab/>
        <w:t xml:space="preserve">Strana A  </w:t>
        <w:tab/>
        <w:t xml:space="preserve">statutární město Jihlava, Masarykovo náměstí 97/1, 586 01 Jihlava, </w:t>
        <w:br/>
        <w:t xml:space="preserve">                             </w:t>
        <w:tab/>
        <w:t>IČ: 00286010, DIČ: CZ00286010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primátorem města Mgr. Petrem Ryškou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auto" w:line="276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éto smlouvy je oprávněna jednat vedoucí odboru životního prostředí MMJ Ing. Katarína Ruschková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I.2   </w:t>
        <w:tab/>
        <w:t xml:space="preserve">Strana B    </w:t>
        <w:tab/>
        <w:t>Ředitelství silnic a dálnic s. p., Správa Jihlava, Kosovská 10a, 586 01 Jihlav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IČ: 65993390, DIČ: CZ65993390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0"/>
        </w:rPr>
        <w:tab/>
        <w:tab/>
        <w:t>zastoupené ředitelem Správy Jihlava Ing. Alešem Kratinou</w:t>
        <w:tab/>
        <w:t xml:space="preserve"> </w:t>
      </w:r>
    </w:p>
    <w:p>
      <w:pPr>
        <w:pStyle w:val="Normal"/>
        <w:widowControl/>
        <w:tabs>
          <w:tab w:val="clear" w:pos="708"/>
          <w:tab w:val="left" w:pos="644" w:leader="none"/>
          <w:tab w:val="left" w:pos="1985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i/>
          <w:sz w:val="20"/>
          <w:u w:val="single"/>
        </w:rPr>
        <w:t>Předmět smlouvy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I.1</w:t>
        <w:tab/>
        <w:t>Smluvní strana B poskytne</w:t>
      </w:r>
      <w:r>
        <w:rPr>
          <w:rFonts w:cs="Arial" w:ascii="Arial" w:hAnsi="Arial"/>
          <w:b/>
          <w:sz w:val="20"/>
        </w:rPr>
        <w:t xml:space="preserve">  peněžní  příspěvek ve  výši 77.992 Kč </w:t>
        <w:br/>
        <w:t xml:space="preserve">(sedmdesát sedm tisíc devět sed devadesát dva korun českých) </w:t>
      </w:r>
      <w:r>
        <w:rPr>
          <w:rFonts w:cs="Arial" w:ascii="Arial" w:hAnsi="Arial"/>
          <w:sz w:val="20"/>
        </w:rPr>
        <w:t>do Ekologického fondu statutárního města Jihlavy za ekologickou újmu způsobenou smýcením dřevin rostoucích na p.č. 6221/59, 6221/38, 4702/1 k.ú. Jihlava, 723/93, 435, 440/14, 723/16, 723,17, 723/110, 723/10, 723/17, 723/112, 723/14 k.ú. Pístov u Jihlavy. Kácení bude provedeno z důvodu rekonstrukce silnice I/38 v úseku od severozápadní části města Jihlava po OK Ráj včetně přidružených větví mimoúrovňového křížení (název stavby: I/38 Jihlava - OK Ráj). Celková délka rekonstruovaného úseku sinice I/38 je 4 706 m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</w:t>
        <w:tab/>
        <w:t>Celková suma požadovaných odvodů vychází z výše ekologické újmy způsobené kácením dřevin. Tato ekologická újma byla stanovena na základě ocenění stromů dle metodiky AOPK ČR ve verzi 2024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i/>
          <w:sz w:val="20"/>
          <w:u w:val="single"/>
        </w:rPr>
        <w:t>Účelovost finančních prostředk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</w:t>
        <w:tab/>
        <w:t>Použití finančních prostředků je vázáno na Ekologický fond statutárního města</w:t>
        <w:br/>
        <w:t xml:space="preserve"> </w:t>
        <w:tab/>
        <w:t>Jihlavy. Prostředky budou použity na výsadbu dřevin a jejich údržbu na pozemcích</w:t>
        <w:tab/>
        <w:t>statutárního města Jihlav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2 </w:t>
        <w:tab/>
        <w:t>Finanční prostředky budou použity v roce 2024 a v následujících letech dle možností a potřeb statutárního města Jihlavy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i/>
          <w:sz w:val="20"/>
          <w:u w:val="single"/>
        </w:rPr>
        <w:t>Společná ustanovení - zvláštní ujednání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3" w:hanging="703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    </w:t>
        <w:tab/>
        <w:t xml:space="preserve">Finanční prostředky ve výši stanovené bodem II.1 této smlouvy budou poukázány na příjmový účet statutárního města Jihlavy u České spořitelny,  a.s. – pobočka Jihlava, č.ú.                          </w:t>
      </w:r>
      <w:r>
        <w:rPr>
          <w:rFonts w:cs="Arial" w:ascii="Arial" w:hAnsi="Arial"/>
          <w:b/>
          <w:sz w:val="20"/>
        </w:rPr>
        <w:t>……………………...</w:t>
      </w:r>
      <w:r>
        <w:rPr>
          <w:rFonts w:cs="Arial" w:ascii="Arial" w:hAnsi="Arial"/>
          <w:sz w:val="20"/>
        </w:rPr>
        <w:t xml:space="preserve">, variabilní symbol: </w:t>
      </w:r>
      <w:r>
        <w:rPr>
          <w:rFonts w:cs="Arial" w:ascii="Arial" w:hAnsi="Arial"/>
          <w:b/>
          <w:sz w:val="20"/>
        </w:rPr>
        <w:t>9070000047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2   </w:t>
        <w:tab/>
        <w:t>Finanční příspěvek bude na účet strany A poukázán nejpozději do 30-ti dnů ode dne účinnosti této smlouv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</w:rPr>
        <w:t>IV.3</w:t>
        <w:tab/>
        <w:t>Smluvní strany A a B berou na vědomí a výslovně souhlasí, že Smlouva bude uveřejněna v registru smluv dle zák. č. 340/2015 Sb. o zvláštních podmínkách účinnosti některých smluv, uveřejňování těchto smluv a o registru smluv, ve znění pozdějších předpisů. Strana A bere na vědomí, že uveřejnění Smlouvy v registru smluv zajistí Strana B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</w:t>
        <w:tab/>
        <w:t>Smlouva je účinná okamžikem zveřejnění v registru smluv.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5</w:t>
        <w:tab/>
        <w:t xml:space="preserve">Vztahy mezi stranami neupravené výslovně touto smlouvou se řídí ustanoveními zákona              č. 89/2012 Sb., občanský zákoník, ve znění pozdějších předpisů, které upravují vztahy obsahem a účelem jim nejbližší. 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6</w:t>
        <w:tab/>
        <w:t>Tato smlouva je sepsána v 5-ti vyhotoveních s platností originálu. Smluvní strana B obdrží po dvou vyhotoveních a smluvní strana A obdrží po třech vyhotoveních.</w:t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widowControl/>
        <w:tabs>
          <w:tab w:val="clear" w:pos="708"/>
          <w:tab w:val="left" w:pos="709" w:leader="none"/>
        </w:tabs>
        <w:spacing w:lineRule="auto" w:line="276" w:before="0" w:after="0"/>
        <w:ind w:left="705" w:hanging="70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1285</wp:posOffset>
                </wp:positionV>
                <wp:extent cx="224790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Katarína Rusch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doucí odboru životní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utární město Ji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.55pt;mso-wrap-distance-left:9.05pt;mso-wrap-distance-right:9.05pt;mso-wrap-distance-top:0pt;mso-wrap-distance-bottom:0pt;margin-top:9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Katarína Rusch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doucí odboru životní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tutární město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121285</wp:posOffset>
                </wp:positionV>
                <wp:extent cx="2385695" cy="162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Aleš Kr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ředitel Správy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Ředitelství silnic a dálnic s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27.85pt;mso-wrap-distance-left:9.05pt;mso-wrap-distance-right:9.05pt;mso-wrap-distance-top:0pt;mso-wrap-distance-bottom:0pt;margin-top:9.5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Aleš Kr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ředitel Správy Jihla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Ředitelství silnic a dálnic s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ab/>
      <w:t>12PT-002976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lynadpis">
    <w:name w:val="Maly nadpis"/>
    <w:basedOn w:val="Normal"/>
    <w:qFormat/>
    <w:pPr>
      <w:keepNext w:val="true"/>
      <w:widowControl/>
      <w:spacing w:lineRule="exact" w:line="280" w:before="240" w:after="120"/>
      <w:jc w:val="both"/>
    </w:pPr>
    <w:rPr>
      <w:rFonts w:ascii="Arial" w:hAnsi="Arial" w:eastAsia="Calibri" w:cs="Times New Roman"/>
      <w:b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2:00Z</dcterms:created>
  <dc:creator>Odbor životního prostředí.</dc:creator>
  <dc:description/>
  <cp:keywords/>
  <dc:language>en-US</dc:language>
  <cp:lastModifiedBy>PLESINGER Tomáš</cp:lastModifiedBy>
  <cp:lastPrinted>2023-03-27T10:32:00Z</cp:lastPrinted>
  <dcterms:modified xsi:type="dcterms:W3CDTF">2024-04-17T06:02:00Z</dcterms:modified>
  <cp:revision>2</cp:revision>
  <dc:subject/>
  <dc:title>SMLOUVA</dc:title>
</cp:coreProperties>
</file>