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9. 4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NA PROGRESS s.r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enice 4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4 01 Nebaho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objednává u Vaší firmy herní prvek na školní zahradu – dle předložené cenové nabídky (219 252,- Kč včetně DPH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le možností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potvrzena dne: 9.4.2024    telefonicky – p. Ludačka  - 388 315 233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NA PROGRESS s.r.o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enice 40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4 01 Nebahov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4-04-10T08:22:00Z</cp:lastPrinted>
  <dcterms:modified xsi:type="dcterms:W3CDTF">2024-04-10T06:24:00Z</dcterms:modified>
  <cp:revision>289</cp:revision>
  <dc:subject/>
  <dc:title>České Budějovice 26</dc:title>
</cp:coreProperties>
</file>