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1 ke SMLOUVĚ O DÍLO č. 0042023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podlahových krytin-pavilon C (středisko Krásná Lípa), VZ-14262/2023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ind w:right="-17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  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H-FLOOR s.r.o.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Svitavská 500/7, 678 01 Blansko 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7" w:name="id.4f37d86ecd68"/>
      <w:bookmarkEnd w:id="7"/>
      <w:r>
        <w:rPr>
          <w:rFonts w:eastAsia="Arial" w:cs="Arial" w:ascii="Arial" w:hAnsi="Arial"/>
          <w:sz w:val="20"/>
          <w:szCs w:val="20"/>
        </w:rPr>
        <w:t>IČ:                                    26948494</w:t>
      </w:r>
      <w:bookmarkStart w:id="8" w:name="id.6c5d2755e075"/>
      <w:bookmarkEnd w:id="8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                                CZ26948494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ý:  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9" w:name="id.0debc5e32e92"/>
      <w:bookmarkEnd w:id="9"/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 důvodu stavební nepřipravenosti zadavatele bylo nutné posunout termín provedení díla (článek 4 smlouvy). Dále došlo od 1.1.2024 ke změně sazby DPH z 15% na 12% a dále bylo nutné doplnit dílo o dodávku a montáž přechodových lišt, které chyběli v položkovém rozpočtu při zadání veřejné zakázky (článek 3 smlouvy)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měna článku 3. Cena plnění, fakturace 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uší se toto znění odst.3.1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3.1 Objednatel se zavazuje zaplatit zhot</w:t>
      </w:r>
      <w:r>
        <w:rPr>
          <w:rFonts w:cs="Arial" w:ascii="Arial" w:hAnsi="Arial"/>
          <w:sz w:val="22"/>
          <w:szCs w:val="22"/>
          <w:lang w:val="cs-CZ"/>
        </w:rPr>
        <w:t xml:space="preserve">oviteli za dílo provedené v souladu s </w:t>
      </w:r>
      <w:r>
        <w:rPr>
          <w:rFonts w:cs="Arial" w:ascii="Arial" w:hAnsi="Arial"/>
          <w:sz w:val="22"/>
          <w:szCs w:val="22"/>
        </w:rPr>
        <w:t>touto smlouvou cenu v celkové výš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Cena bez DPH: 355 000,00 Kč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DPH 15%: 53 250,00 Kč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Cena celkem včetně DPH: 408 250,00 Kč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 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ých rozpočtů zadaných prací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(Slovy: čtyři sta osm tisíc dvě stě padesát korun českých)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odst. 3.1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bjednatel se zavazuje zaplatit zhotoviteli za dílo provedené v souladu s touto smlouvou cenu v celkové výš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Cena bez DPH: 374 264,00 Kč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DPH 12%: 44 911,68 Kč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Cena celkem včetně DPH: 419 175,68 Kč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 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ých rozpočtů zadaných prací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čtyři sta devatenáct tisíc sto sedmdesát pět korun českých šedesát osm haléřů)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měna článku 4. Doba a místo plnění díla 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uší se toto znění odst.4.1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Termín provedení díla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k provedení výše uvedeného díla pro objednavatele    od </w:t>
      </w:r>
      <w:r>
        <w:rPr>
          <w:rFonts w:cs="Arial" w:ascii="Arial" w:hAnsi="Arial"/>
          <w:b/>
          <w:sz w:val="22"/>
          <w:szCs w:val="22"/>
        </w:rPr>
        <w:t>1.12. 2023 do 15.12.2023</w:t>
      </w:r>
      <w:r>
        <w:rPr>
          <w:rFonts w:cs="Arial" w:ascii="Arial" w:hAnsi="Arial"/>
          <w:bCs/>
          <w:sz w:val="22"/>
          <w:szCs w:val="22"/>
        </w:rPr>
        <w:t>. Práce budou prováděny v době PO-PÁ od 7.00 do 15.00 hod.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odst. 4.1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Termín provedení díla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k provedení výše uvedeného díla pro objednavatele    </w:t>
      </w:r>
      <w:r>
        <w:rPr>
          <w:rFonts w:cs="Arial" w:ascii="Arial" w:hAnsi="Arial"/>
          <w:b/>
          <w:sz w:val="22"/>
          <w:szCs w:val="22"/>
        </w:rPr>
        <w:t xml:space="preserve"> do 12.4.2024</w:t>
      </w:r>
      <w:r>
        <w:rPr>
          <w:rFonts w:cs="Arial" w:ascii="Arial" w:hAnsi="Arial"/>
          <w:bCs/>
          <w:sz w:val="22"/>
          <w:szCs w:val="22"/>
        </w:rPr>
        <w:t>. Práce budou prováděny v době PO-PÁ od 7.00 do 15.00 hod.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tatní ujednání smlouvy č.0042023 zůstávají tímto dodatkem nedotčena. Tento dodatek je nedílnou součástí předmětné smlouvy. Objednatel zajistí uveřejnění dodatku č.1 smlouvy č.0042023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ří Holík, jednatel                                                         Mgr. Dagmar Hluchá, ředitelka p.o.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9:00Z</dcterms:created>
  <dc:creator>"Josef Kohout - MÚ D. Poustevna"</dc:creator>
  <dc:description/>
  <cp:keywords/>
  <dc:language>en-US</dc:language>
  <cp:lastModifiedBy>technik</cp:lastModifiedBy>
  <cp:lastPrinted>2024-04-12T08:56:00Z</cp:lastPrinted>
  <dcterms:modified xsi:type="dcterms:W3CDTF">2024-04-15T05:19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