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HOC TRADE,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á 29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2 Zbů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37543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U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obuv, plnění veřejné zakázky, objednávka Bory, Koterov, Lochotín a IP 39 párů - bezpečnostní kotníková obuv Bennon FILIPO XTR O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6. 4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9 515,1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9. 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4-17T04:21:00Z</dcterms:modified>
  <cp:revision>4</cp:revision>
  <dc:subject/>
  <dc:title>Výroční zpráva</dc:title>
</cp:coreProperties>
</file>