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Adamem Švejdou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ástupcem ředitele pro ekonomickou a provozní činnos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CzechCrunch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Václavem Bedřichem, jednatelem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Thámova 289/13, 186 00 Praha 8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207074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146556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146556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natáčení podcastu Crunch Live s Čestmírem Strakatým a jeho hosty na téma vizí a způsobů umožňujících  pozitivní změny s dopadem do české společnosti (dále jen „akce“), která se koná dne 29. 4. 2024. 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poskytne prostor pro uskutečnění akce v Centru architektury a městského plánování (dále jen „CAMP“)  na adrese Vyšehradská 51, Praha 2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specifikovaným způsobem dle čl. III odst.3 této smlouvy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          a končí splněním předmětu smlouvy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ind w:left="360" w:firstLine="2759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6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 a závaznými pravidly užívání prostor CAMPu, která tvoří Přílohu č. 1 této smlouvy.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onání akce dne 29. 4. 2024 v době od 16.00 – 22.00 hod. prostor celého CAMPu     a 1 technika AV techniky.</w:t>
      </w:r>
    </w:p>
    <w:p>
      <w:pPr>
        <w:pStyle w:val="Normlnsodraenm"/>
        <w:keepLines w:val="false"/>
        <w:widowControl w:val="false"/>
        <w:numPr>
          <w:ilvl w:val="0"/>
          <w:numId w:val="6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se zavazuje </w:t>
      </w:r>
    </w:p>
    <w:p>
      <w:pPr>
        <w:pStyle w:val="Normlnsodraenm"/>
        <w:keepLines w:val="false"/>
        <w:widowControl w:val="false"/>
        <w:numPr>
          <w:ilvl w:val="0"/>
          <w:numId w:val="4"/>
        </w:numPr>
        <w:spacing w:lineRule="auto" w:line="276" w:before="12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out „Premium článek“, tzn. připravit a zveřejnit exkluzivní článek či rozhovor       doplněný fotografiemi či přehlednou grafikou na téma IPR Praha v hodnotě 140.000,- Kč bez DPH,</w:t>
      </w:r>
    </w:p>
    <w:p>
      <w:pPr>
        <w:pStyle w:val="Normlnsodraenm"/>
        <w:keepLines w:val="false"/>
        <w:widowControl w:val="false"/>
        <w:numPr>
          <w:ilvl w:val="0"/>
          <w:numId w:val="4"/>
        </w:numPr>
        <w:spacing w:lineRule="auto" w:line="276" w:before="120" w:after="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out exkluzivní partnerství IPR Praha v rámci jednoho týdenního newsletteru se zveřejněním souhrnu nejzajímavějšího dění uplynulého týdne -  obsah dodá IPR Praha, a propagačním bannerem a krátkým sdělením v newsletteru i v nedělním článku  na CC.cz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hodnotě 40.000,- Kč bez DPH. </w:t>
      </w:r>
    </w:p>
    <w:p>
      <w:pPr>
        <w:pStyle w:val="Normlnsodraenm"/>
        <w:keepLines w:val="false"/>
        <w:widowControl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tabs>
          <w:tab w:val="left" w:pos="567" w:leader="none"/>
          <w:tab w:val="left" w:pos="709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BcA. Lenka Hegerová, e-mail: hegerová@ipr.praha.eu, tel.: 602 763 238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b) Kontaktní osobou za partnera je ve věci této smlouvy: pí Barbora Třešňáková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ra@cc.cz</w:t>
        </w:r>
      </w:hyperlink>
      <w:r>
        <w:rPr>
          <w:rFonts w:cs="Arial" w:ascii="Arial" w:hAnsi="Arial"/>
          <w:sz w:val="20"/>
          <w:szCs w:val="20"/>
        </w:rPr>
        <w:t>, tel.: 774 119 109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2988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126.500,- Kč (slovy: stodvacetšesttisícpětset korun českých) bez DPH.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na 180.000,- Kč (slovy: stoosmdesáttisíc korun českých) bez DPH. Po slevě poskytnuté partnerem ve výši  29,72 % činí celková cena 126.500,- Kč (slovy: stodvacetšesttisícpětset  korun českých) bez DPH. Sazba daně z přidané hodnoty bude stanovena v souladu s platnými právními předpisy.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2. 2024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se považuje za plnění podle této smlouvy a práva a povinnosti z něj vzniklé se řídí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 w:before="240" w:after="12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závazná pravidla užívání prostor CAMPu</w:t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Václav Bedřich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pro ekonomickou</w:t>
        <w:tab/>
        <w:tab/>
        <w:tab/>
        <w:tab/>
        <w:tab/>
        <w:t>jednatel</w:t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CzechCrunch s.r.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,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příspěvková organizace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4-0014/5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@c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2:00Z</dcterms:created>
  <dc:creator>PLAZZER</dc:creator>
  <dc:description/>
  <cp:keywords/>
  <dc:language>en-US</dc:language>
  <cp:lastModifiedBy>Záhorská Zuzana (SPR/VEZ)</cp:lastModifiedBy>
  <cp:lastPrinted>2019-02-08T09:25:00Z</cp:lastPrinted>
  <dcterms:modified xsi:type="dcterms:W3CDTF">2024-04-16T12:41:00Z</dcterms:modified>
  <cp:revision>32</cp:revision>
  <dc:subject/>
  <dc:title>SMLOUVA O NÁJMU NEBYTOVÝCH PROSTOR</dc:title>
</cp:coreProperties>
</file>