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idovské muzeum v Praze </w:t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se sídlem v Praze 1, U staré školy 1,3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zastoupené Leo Pavlátem, ředitelem </w:t>
      </w:r>
    </w:p>
    <w:p>
      <w:pPr>
        <w:pStyle w:val="Heading7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Č: 60459263, DIČ CZ60459263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bankovní spojení: xxxxxx,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xxxx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číslo účtu: xxxx 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(plátce DPH)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a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Muzeum umění Olomouc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e sídlem v Olomouci, Denisova 47, 771 11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zastoupené Mgr. Michalem Soukupem, ředitelem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IČ: 75079950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bankovní spojení: xxx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číslo účtu: xxxx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cs-CZ"/>
        </w:rPr>
        <w:t>(není plátce DPH)</w:t>
      </w:r>
      <w:r>
        <w:rPr>
          <w:rFonts w:cs="Calibri" w:ascii="Calibri" w:hAnsi="Calibri"/>
          <w:sz w:val="24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Níže uvedeného dne, měsíce a roku uzavírají: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cs-CZ"/>
        </w:rPr>
      </w:pPr>
      <w:r>
        <w:rPr>
          <w:rFonts w:cs="Calibri" w:ascii="Calibri" w:hAnsi="Calibri"/>
          <w:b/>
          <w:color w:val="000000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u o spolupráci</w:t>
      </w:r>
    </w:p>
    <w:p>
      <w:pPr>
        <w:pStyle w:val="Heading"/>
        <w:rPr/>
      </w:pPr>
      <w:r>
        <w:rPr>
          <w:rFonts w:cs="Calibri" w:ascii="Calibri" w:hAnsi="Calibri"/>
          <w:szCs w:val="24"/>
        </w:rPr>
        <w:t>(dle ustanovení § 1746, odstavec 2, zákona č. 89/2012 Sb., občanský zákoník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  <w:t>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  <w:t>Předmět smlouvy</w:t>
      </w:r>
    </w:p>
    <w:p>
      <w:pPr>
        <w:pStyle w:val="Normal"/>
        <w:tabs>
          <w:tab w:val="clear" w:pos="708"/>
          <w:tab w:val="left" w:pos="432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Předmětem této smlouvy je spolupráce Židovského muzea v Praze a Muzea umění Olomouc při realizaci výstavy xxxxx (dále jen „výstava“). Výstava se uskuteční v xxxxx od xxx do xxxxx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Heading1"/>
        <w:tabs>
          <w:tab w:val="clear" w:pos="720"/>
          <w:tab w:val="clear" w:pos="864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40" w:leader="none"/>
          <w:tab w:val="left" w:pos="936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ymezení obsahu smlouv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Smluvní strany se dohodly, že tato Smlouva o spolupráci vymezí rozsah činností a závazků na obou stranách, přičemž v dalších separátních smlouvách (výpůjční smlouva na trojrozměrné předměty aj.) či povoleních (povolení o užití fotografického materiálu aj.) budou řešeny dílčí smluvní vztahy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  <w:t>Poskytnutí věcí a činností ze strany Židovského muzea v Praze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cs-CZ"/>
        </w:rPr>
        <w:t>Židovské muzeum v Praze se zavazuje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Spolupracovat s Muzeem umění Olomouc na výběru trojrozměrných předmětů (exponátů) a dalšího doplňujícího výstavního materiálu (archiválie, fotografie, atd.) a poskytnout Muzeu umění Olomouc veškeré relevantní informace k vybraným předmětům i doplňujícímu výstavnímu materiálu (podklady pro výrobu popisků či textů). Předběžný výběr exponátů tvoří Přílohu č. 2 této Smlouvy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Poskytnout Muzeu umění Olomouc potřebné odborné poradenství související s přípravou libreta výstavy a realizací výstav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4"/>
          <w:szCs w:val="24"/>
          <w:lang w:val="cs-CZ"/>
        </w:rPr>
        <w:t xml:space="preserve">Ověřit a doplnit o podstatné náležitosti (včetně formulací vyplývajících ze získaných dotačních podpor) texty popisků výstavních exponátů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4"/>
          <w:szCs w:val="24"/>
          <w:lang w:val="cs-CZ"/>
        </w:rPr>
        <w:t xml:space="preserve">Připravit a podat žádost o dotaci MK ČR z programu ISO na restaurování tří textilních sbírkových předmětů, které budou součástí souboru judaik, zapůjčeného Muzeu umění Olomouc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Spolupracovat odborným poradenstvím při řešení klimatické situace ve výstavním prostoru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</w:rPr>
        <w:t>Poskytnout odbornou rešerši ve svých sbírkách a fondech a další odbornou součinnost při přípravě výstavy (popsanou v bodech III. a- e této Smlouvy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oskytnout (na základě předchozí žádosti Muzea umění v Olomouci) administrativní činnosti související s přípravou zápůjčk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  <w:lang w:val="cs-CZ"/>
        </w:rPr>
        <w:t>Poskytnout polovinu celkových nákladů spojených s restaurováním výstavních exponátů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Poskytnout kurýrní cestu k instalaci předmětů.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  <w:t>IV.</w:t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skytnutí věcí a činností ze strany Muzea umění Olomouc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cs-CZ"/>
        </w:rPr>
        <w:t xml:space="preserve">Muzeum umění Olomouc se zav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Zajistit odpovídající výstavní fundus splňující Výpůjční podmínky Židovského muzea v Praze (příloha č. 1 Smlouv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Zohlednit a ctít vazbu vypůjčených sbírkových předmětů Židovského muzea v Praze k judaismu a předcházet nebo zamezit ve výstavním prostoru xxxxx souběžnému vystavení s předměty symbolizujícími nebo deklarujícími hodnoty jiného náboženského okruhu, případně předměty navozujícími na jiném základě souvislost, jež by v dané expozici či širším kontextu mohla znamenat poškození, zneuctění či snížení vypovídací hodnoty, symboliky a dalších významů, které zapůjčená judaika reprezentují a sděl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>
          <w:rFonts w:cs="Arial" w:ascii="Calibri" w:hAnsi="Calibri"/>
          <w:sz w:val="24"/>
          <w:szCs w:val="24"/>
          <w:lang w:val="cs-CZ"/>
        </w:rPr>
        <w:t>Dohodnout se s Židovským muzeem v Praze na způsobu zařazení a prezentaci vypůjčených judaik ve výstavním kontex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 xml:space="preserve">Konzultovat texty popisků výstavních exponátů zapůjčených ze Židovského muzea v Praze, a zveřejnit je teprve po jejich předchozím písemném odsouhlasení ze strany Židovského muzea v Praze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cs-CZ"/>
        </w:rPr>
        <w:t>Uhradit polovinu celkových nákladů spojených s restaurováním výstavních exponátů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>V případě použití fotografií sbírkových předmětů, dokumentů a jiného materiálu pro prezentační, propagační či tiskové účely uhradit poplatek za povolení k užití dle aktuálně platného Ceníku Židovského muzea v Praz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ajistit transport exponátů ze sbírek a fondů Židovského muzea v Praze do místa konání výstavy a zpět a jejich instalaci i deinstalaci.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V.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nanční plnění smlouvy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>Muzeum umění Olomouc uhradí Židovskému muzeu v Praze polovinu nákladů spojených s restaurováním výstavních exponátů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>Celkové náklady na restaurování exponátů se skládají z následujících položek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staurování  restaurátory muzea  - 43.000,- Kč + 21% DP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staurování externisty (neplátci DPH) – 119.500,- Kč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Celkové náklady </w:t>
      </w:r>
      <w:r>
        <w:rPr>
          <w:rFonts w:cs="Arial" w:ascii="Calibri" w:hAnsi="Calibri"/>
          <w:sz w:val="24"/>
          <w:szCs w:val="24"/>
          <w:lang w:val="cs-CZ"/>
        </w:rPr>
        <w:t>budou, pokud Židovské muzeum v Praze získá dotaci MK ČR z programu ISO určenou k úhradě nákladů spojených s externím restaurováním konkrétních vybraných exponátů, o částku dotace sníženy. Žádost o dotaci z programu ISO bude podána o částku 83.650,- Kč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Muzeum umění Olomouc uhradí výše uvedené náklady na základě faktury vystavené Židovským muzeem v Praze, a to nejpozději do 15 dnů od obdržení faktury.</w:t>
      </w:r>
    </w:p>
    <w:p>
      <w:pPr>
        <w:pStyle w:val="Normal"/>
        <w:rPr>
          <w:rFonts w:ascii="Calibri" w:hAnsi="Calibri" w:cs="Arial"/>
          <w:b/>
          <w:b/>
          <w:szCs w:val="24"/>
          <w:lang w:val="cs-CZ"/>
        </w:rPr>
      </w:pPr>
      <w:r>
        <w:rPr>
          <w:rFonts w:cs="Arial" w:ascii="Calibri" w:hAnsi="Calibri"/>
          <w:b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VI.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mínky plnění smlouvy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1. </w:t>
      </w:r>
      <w:r>
        <w:rPr>
          <w:rFonts w:cs="Calibri" w:ascii="Calibri" w:hAnsi="Calibri"/>
          <w:b w:val="false"/>
          <w:szCs w:val="24"/>
        </w:rPr>
        <w:t>V rámci propagační kampaně výstavy bude Židovské muzeum v Praze zřetelně zastoupeno, a to formulací: „Výstava se koná s podporou Židovského muzea v Praze“.</w:t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2. V rámci </w:t>
      </w:r>
      <w:r>
        <w:rPr>
          <w:rFonts w:cs="Calibri" w:ascii="Calibri" w:hAnsi="Calibri"/>
          <w:sz w:val="24"/>
          <w:szCs w:val="24"/>
        </w:rPr>
        <w:t xml:space="preserve">podpory může </w:t>
      </w:r>
      <w:r>
        <w:rPr>
          <w:rFonts w:cs="Calibri" w:ascii="Calibri" w:hAnsi="Calibri"/>
          <w:sz w:val="24"/>
          <w:szCs w:val="24"/>
          <w:lang w:val="cs-CZ"/>
        </w:rPr>
        <w:t xml:space="preserve">Muzeum </w:t>
      </w:r>
      <w:r>
        <w:rPr>
          <w:rFonts w:cs="Calibri" w:ascii="Calibri" w:hAnsi="Calibri"/>
          <w:sz w:val="24"/>
          <w:szCs w:val="24"/>
        </w:rPr>
        <w:t xml:space="preserve">umění v Olomouci </w:t>
      </w:r>
      <w:r>
        <w:rPr>
          <w:rFonts w:cs="Calibri" w:ascii="Calibri" w:hAnsi="Calibri"/>
          <w:sz w:val="24"/>
          <w:szCs w:val="24"/>
          <w:lang w:val="cs-CZ"/>
        </w:rPr>
        <w:t>umístit na doprovodných tis</w:t>
      </w:r>
      <w:r>
        <w:rPr>
          <w:rFonts w:cs="Calibri" w:ascii="Calibri" w:hAnsi="Calibri"/>
          <w:sz w:val="24"/>
          <w:szCs w:val="24"/>
        </w:rPr>
        <w:t xml:space="preserve">kových materiálech k výstavě a </w:t>
      </w:r>
      <w:r>
        <w:rPr>
          <w:rFonts w:cs="Calibri" w:ascii="Calibri" w:hAnsi="Calibri"/>
          <w:sz w:val="24"/>
          <w:szCs w:val="24"/>
          <w:lang w:val="cs-CZ"/>
        </w:rPr>
        <w:t>pozvánkách na doprovodné akce k výstavě logo Židovského muzea v Praze, avšak v grafickém provedení přesně dle poskytnuté předlohy, která je nedílnou součástí této smlouvy (Příloha č. 3 Smlouvy – dále jen „logo“).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cs-CZ"/>
        </w:rPr>
        <w:t>3. Při zveřejnění loga Ž</w:t>
      </w:r>
      <w:r>
        <w:rPr>
          <w:rFonts w:cs="Calibri" w:ascii="Calibri" w:hAnsi="Calibri"/>
          <w:sz w:val="24"/>
          <w:szCs w:val="24"/>
        </w:rPr>
        <w:t>idovského muzea v Praze</w:t>
      </w:r>
      <w:r>
        <w:rPr>
          <w:rFonts w:cs="Calibri" w:ascii="Calibri" w:hAnsi="Calibri"/>
          <w:sz w:val="24"/>
          <w:szCs w:val="24"/>
          <w:lang w:val="cs-CZ"/>
        </w:rPr>
        <w:t xml:space="preserve"> se Muzeum umění v Olomouci zavazuje použít v doprovodném textu správný název: Židovské muzeum v Praze.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lang w:val="cs-CZ"/>
        </w:rPr>
        <w:t xml:space="preserve">. Veškerá výše uvedená zveřejnění loga </w:t>
      </w:r>
      <w:r>
        <w:rPr>
          <w:rFonts w:cs="Calibri" w:ascii="Calibri" w:hAnsi="Calibri"/>
          <w:sz w:val="24"/>
          <w:szCs w:val="24"/>
        </w:rPr>
        <w:t xml:space="preserve">Židovského </w:t>
      </w:r>
      <w:r>
        <w:rPr>
          <w:rFonts w:cs="Calibri" w:ascii="Calibri" w:hAnsi="Calibri"/>
          <w:sz w:val="24"/>
          <w:szCs w:val="24"/>
          <w:lang w:val="cs-CZ"/>
        </w:rPr>
        <w:t xml:space="preserve">muzea </w:t>
      </w:r>
      <w:r>
        <w:rPr>
          <w:rFonts w:cs="Calibri" w:ascii="Calibri" w:hAnsi="Calibri"/>
          <w:sz w:val="24"/>
          <w:szCs w:val="24"/>
        </w:rPr>
        <w:t xml:space="preserve">v Praze </w:t>
      </w:r>
      <w:r>
        <w:rPr>
          <w:rFonts w:cs="Calibri" w:ascii="Calibri" w:hAnsi="Calibri"/>
          <w:sz w:val="24"/>
          <w:szCs w:val="24"/>
          <w:lang w:val="cs-CZ"/>
        </w:rPr>
        <w:t>budou publiková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cs-CZ"/>
        </w:rPr>
        <w:t xml:space="preserve"> až po odsouhlasení grafických návrhů a textů odpovědným pracovník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z w:val="24"/>
          <w:szCs w:val="24"/>
          <w:lang w:val="cs-CZ"/>
        </w:rPr>
        <w:t xml:space="preserve"> Ž</w:t>
      </w:r>
      <w:r>
        <w:rPr>
          <w:rFonts w:cs="Calibri" w:ascii="Calibri" w:hAnsi="Calibri"/>
          <w:sz w:val="24"/>
          <w:szCs w:val="24"/>
        </w:rPr>
        <w:t>idovského muzea v Praze</w:t>
      </w:r>
      <w:r>
        <w:rPr>
          <w:rFonts w:cs="Calibri" w:ascii="Calibri" w:hAnsi="Calibri"/>
          <w:sz w:val="24"/>
          <w:szCs w:val="24"/>
          <w:lang w:val="cs-CZ"/>
        </w:rPr>
        <w:t xml:space="preserve"> (Kateřina Honskusová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cs-CZ"/>
        </w:rPr>
        <w:t>VII.</w:t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statní ujednání</w:t>
      </w:r>
    </w:p>
    <w:p>
      <w:pPr>
        <w:pStyle w:val="Normal"/>
        <w:numPr>
          <w:ilvl w:val="0"/>
          <w:numId w:val="6"/>
        </w:numPr>
        <w:ind w:left="0" w:hanging="284"/>
        <w:rPr/>
      </w:pPr>
      <w:r>
        <w:rPr>
          <w:rFonts w:cs="Arial" w:ascii="Calibri" w:hAnsi="Calibri"/>
          <w:sz w:val="24"/>
          <w:szCs w:val="24"/>
          <w:lang w:val="cs-CZ"/>
        </w:rPr>
        <w:t xml:space="preserve">Právní vztahy mezi smluvními stranami touto smlouvou výslovně neupravené se řídí ustanoveními zákona č. 89/ 2012 Sb. (občanský zákoník) v platném znění. </w:t>
        <w:br/>
      </w:r>
    </w:p>
    <w:p>
      <w:pPr>
        <w:pStyle w:val="Normal"/>
        <w:numPr>
          <w:ilvl w:val="0"/>
          <w:numId w:val="6"/>
        </w:numPr>
        <w:ind w:left="0" w:hanging="284"/>
        <w:rPr/>
      </w:pPr>
      <w:r>
        <w:rPr>
          <w:rFonts w:cs="Arial" w:ascii="Calibri" w:hAnsi="Calibri"/>
          <w:sz w:val="24"/>
          <w:szCs w:val="24"/>
          <w:lang w:val="cs-CZ"/>
        </w:rPr>
        <w:t>Tato smlouva se uzavírá na dobu určitou od podpisu smlouvy do 7. března 2018.</w:t>
        <w:br/>
      </w:r>
    </w:p>
    <w:p>
      <w:pPr>
        <w:pStyle w:val="Normal"/>
        <w:numPr>
          <w:ilvl w:val="0"/>
          <w:numId w:val="6"/>
        </w:numPr>
        <w:ind w:left="0" w:hanging="284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 xml:space="preserve">Tato smlouva nabývá platnosti a účinnosti okamžikem podpisu. 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ind w:left="0" w:hanging="284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Před uplynutím doby, na kterou byla uzavřena, lze tuto smlouvu ukončit dohodou smluvních stran.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hanging="284"/>
        <w:rPr/>
      </w:pPr>
      <w:r>
        <w:rPr>
          <w:rFonts w:cs="Arial" w:ascii="Calibri" w:hAnsi="Calibri"/>
          <w:sz w:val="24"/>
          <w:szCs w:val="24"/>
          <w:lang w:val="cs-CZ"/>
        </w:rPr>
        <w:t>5. Kterákoli ze smluvních stran je také oprávněna od této smlouvy odstoupit, pokud druhá smluvní strana nesplní nebo poruší svůj závazek plynoucí jí z této smlouvy nebo nezjedná nápravu ani v dodatečné lhůtě poskytnuté smluvními stranami, která bude činit nejméně 10 (deset) dnů od doručení výzvy ke sjednání nápravy.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hanging="284"/>
        <w:rPr/>
      </w:pPr>
      <w:r>
        <w:rPr>
          <w:rFonts w:cs="Arial" w:ascii="Calibri" w:hAnsi="Calibri"/>
          <w:sz w:val="24"/>
          <w:szCs w:val="24"/>
          <w:lang w:val="cs-CZ"/>
        </w:rPr>
        <w:t xml:space="preserve">6. Změny a doplnění této smlouvy, dohoda o ukončení smlouvy i odstoupení od smlouvy musí být učiněny v písemné formě. 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hanging="284"/>
        <w:rPr/>
      </w:pPr>
      <w:r>
        <w:rPr>
          <w:rFonts w:cs="Arial" w:ascii="Calibri" w:hAnsi="Calibri"/>
          <w:sz w:val="24"/>
          <w:szCs w:val="24"/>
          <w:lang w:val="cs-CZ"/>
        </w:rPr>
        <w:t xml:space="preserve">7. Tato smlouva byla sepsána ve čtyřech vyhotoveních, z nichž dvě vyhotovení obdrží Židovské muzeum v Praze a dvě Muzeum umění Olomouc. 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hanging="284"/>
        <w:rPr/>
      </w:pPr>
      <w:r>
        <w:rPr>
          <w:rFonts w:cs="Arial" w:ascii="Calibri" w:hAnsi="Calibri"/>
          <w:sz w:val="24"/>
          <w:szCs w:val="24"/>
          <w:lang w:val="cs-CZ"/>
        </w:rPr>
        <w:t xml:space="preserve">8. Smluvní strany si tuto smlouvu přečetly a na důkaz souhlasu s jejím obsahem připojují své podpisy. </w:t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V Praze</w:t>
      </w:r>
      <w:r>
        <w:rPr>
          <w:rFonts w:cs="Arial" w:ascii="Calibri" w:hAnsi="Calibri"/>
          <w:b/>
          <w:sz w:val="24"/>
          <w:szCs w:val="24"/>
          <w:lang w:val="cs-CZ"/>
        </w:rPr>
        <w:t xml:space="preserve"> </w:t>
      </w:r>
      <w:r>
        <w:rPr>
          <w:rFonts w:cs="Arial" w:ascii="Calibri" w:hAnsi="Calibri"/>
          <w:sz w:val="24"/>
          <w:szCs w:val="24"/>
          <w:lang w:val="cs-CZ"/>
        </w:rPr>
        <w:t>dne 16. 11. 2016</w:t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cs-CZ"/>
        </w:rPr>
        <w:t>…………………………………</w:t>
      </w:r>
      <w:r>
        <w:rPr>
          <w:rFonts w:cs="Arial" w:ascii="Calibri" w:hAnsi="Calibri"/>
          <w:sz w:val="24"/>
          <w:szCs w:val="24"/>
          <w:lang w:val="cs-CZ"/>
        </w:rPr>
        <w:t>.</w:t>
        <w:tab/>
        <w:tab/>
        <w:tab/>
        <w:tab/>
        <w:tab/>
        <w:t xml:space="preserve">     .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</w:t>
      </w:r>
      <w:r>
        <w:rPr>
          <w:rFonts w:cs="Arial" w:ascii="Calibri" w:hAnsi="Calibri"/>
          <w:sz w:val="24"/>
          <w:szCs w:val="24"/>
          <w:lang w:val="cs-CZ"/>
        </w:rPr>
        <w:t>Leo Pavlát</w:t>
        <w:tab/>
        <w:tab/>
        <w:tab/>
        <w:tab/>
        <w:tab/>
        <w:tab/>
        <w:tab/>
        <w:t>Michael Soukup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ab/>
        <w:t>ředitel</w:t>
        <w:tab/>
        <w:tab/>
        <w:tab/>
        <w:tab/>
        <w:tab/>
        <w:tab/>
        <w:tab/>
        <w:tab/>
        <w:t xml:space="preserve">       ředitel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cs-CZ"/>
        </w:rPr>
        <w:t>Židovské muzeum v Praze</w:t>
        <w:tab/>
        <w:tab/>
        <w:tab/>
        <w:tab/>
        <w:tab/>
        <w:t xml:space="preserve">     Muzeum umění Olomouc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 Narrow" w:hAnsi="Arial Narrow" w:cs="Arial Narrow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cs-CZ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Nadpiscbold1">
    <w:name w:val="nadpis-c-bold1"/>
    <w:qFormat/>
    <w:rPr>
      <w:rFonts w:ascii="Arial" w:hAnsi="Arial" w:cs="Arial"/>
      <w:b/>
      <w:bCs/>
      <w:i w:val="false"/>
      <w:iCs w:val="false"/>
      <w:caps w:val="false"/>
      <w:smallCaps w:val="false"/>
      <w:color w:val="333333"/>
      <w:sz w:val="17"/>
      <w:szCs w:val="1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40" w:leader="none"/>
      </w:tabs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270" w:leader="none"/>
        <w:tab w:val="left" w:pos="568" w:leader="none"/>
      </w:tabs>
      <w:ind w:left="568" w:hanging="568"/>
      <w:jc w:val="both"/>
    </w:pPr>
    <w:rPr>
      <w:rFonts w:ascii="Arial Narrow" w:hAnsi="Arial Narrow" w:cs="Arial Narrow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80" w:hanging="480"/>
      <w:jc w:val="both"/>
    </w:pPr>
    <w:rPr>
      <w:rFonts w:ascii="Arial Narrow" w:hAnsi="Arial Narrow" w:cs="Arial Narrow"/>
      <w:color w:val="FF0000"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2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80" w:hanging="480"/>
      <w:jc w:val="both"/>
    </w:pPr>
    <w:rPr>
      <w:rFonts w:ascii="Arial Narrow" w:hAnsi="Arial Narrow" w:cs="Arial Narrow"/>
      <w:color w:val="000000"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cs-CZ"/>
    </w:rPr>
  </w:style>
  <w:style w:type="paragraph" w:styleId="Titulek">
    <w:name w:val="Titulek"/>
    <w:basedOn w:val="Normal"/>
    <w:next w:val="Normal"/>
    <w:qFormat/>
    <w:pPr/>
    <w:rPr>
      <w:b/>
      <w:sz w:val="36"/>
      <w:lang w:val="cs-CZ"/>
    </w:rPr>
  </w:style>
  <w:style w:type="paragraph" w:styleId="Dalodstavecpspvku">
    <w:name w:val="Další odstavec příspěvku"/>
    <w:basedOn w:val="Normal"/>
    <w:qFormat/>
    <w:pPr>
      <w:ind w:firstLine="227"/>
      <w:jc w:val="both"/>
    </w:pPr>
    <w:rPr>
      <w:rFonts w:ascii="Arial" w:hAnsi="Arial" w:cs="Arial"/>
      <w:sz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1:00Z</dcterms:created>
  <dc:creator>Michal Stehlík</dc:creator>
  <dc:description/>
  <cp:keywords/>
  <dc:language>en-US</dc:language>
  <cp:lastModifiedBy>Eva Jurečková</cp:lastModifiedBy>
  <cp:lastPrinted>2013-07-29T10:29:00Z</cp:lastPrinted>
  <dcterms:modified xsi:type="dcterms:W3CDTF">2017-07-03T09:06:00Z</dcterms:modified>
  <cp:revision>3</cp:revision>
  <dc:subject/>
  <dc:title>Smlouva o spolupráci</dc:title>
</cp:coreProperties>
</file>