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2/202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7228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7228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810</wp:posOffset>
                      </wp:positionV>
                      <wp:extent cx="285305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řská škola, Uherské Hradiště, Svatováclavská 954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92.55pt;mso-wrap-distance-left:9.05pt;mso-wrap-distance-right:9.05pt;mso-wrap-distance-top:0pt;mso-wrap-distance-bottom:0pt;margin-top:0.3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řská škola, Uherské Hradiště, Svatováclavská 954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hi Education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áchova 2180/15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20 00 Praha - Vinohrady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4. 20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áme u vás: 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</w:rPr>
              <w:t>Balíček Mladší věk: Diagnostika 4-5 + Diagnostika 5-7                                   5 ks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íček Komplet: Diagnostika 3-4, Diagnostika 4-5, Diagnostika 5-7              1 ks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k digitální nadstavbě – varianta KOMPLET, 1 rok – až 645 dětí        1 ks                        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mluvní strany prohlašují, že se podmínkami této smlouvy/objednávky na základě vzájemné dohody řídily již ode dne dojednání této smlouvy/objednávky a veškerá svá vzájemná plnění poskytnutá ode dne dojednání této smlouvy/objednávky do dne nabytí účinnosti této smlouvy/objednávky považují za plnění poskytnutá podle této smlouvy/objednávky"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2:00Z</dcterms:created>
  <dc:creator>Blanka Hefková</dc:creator>
  <dc:description/>
  <cp:keywords/>
  <dc:language>en-US</dc:language>
  <cp:lastModifiedBy>Hospodářka</cp:lastModifiedBy>
  <cp:lastPrinted>2023-11-02T08:58:00Z</cp:lastPrinted>
  <dcterms:modified xsi:type="dcterms:W3CDTF">2024-04-16T12:23:00Z</dcterms:modified>
  <cp:revision>3</cp:revision>
  <dc:subject/>
  <dc:title>Objednávka č</dc:title>
</cp:coreProperties>
</file>