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1/202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94306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CZ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9430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810</wp:posOffset>
                      </wp:positionV>
                      <wp:extent cx="285305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řská škola, Uherské Hradiště, Svatováclavská 954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5pt;height:92.55pt;mso-wrap-distance-left:9.05pt;mso-wrap-distance-right:9.05pt;mso-wrap-distance-top:0pt;mso-wrap-distance-bottom:0pt;margin-top:0.3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řská škola, Uherské Hradiště, Svatováclavská 954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-KON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Družstevní 167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86 05  Uherské Hradiště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3. 20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čerstvení pro naše zaměstnance při příležitosti Dne učitelů.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mluvní strany prohlašují, že se podmínkami této smlouvy/objednávky na základě vzájemné dohody řídily již ode dne dojednání této smlouvy/objednávky a veškerá svá vzájemná plnění poskytnutá ode dne dojednání této smlouvy/objednávky do dne nabytí účinnosti této smlouvy/objednávky považují za plnění poskytnutá podle této smlouvy/objednávky"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Blanka Hefková</dc:creator>
  <dc:description/>
  <dc:language>en-US</dc:language>
  <cp:lastModifiedBy>Hospodářka</cp:lastModifiedBy>
  <cp:lastPrinted>2023-11-02T08:58:00Z</cp:lastPrinted>
  <dcterms:modified xsi:type="dcterms:W3CDTF">2024-04-16T12:30:00Z</dcterms:modified>
  <cp:revision>2</cp:revision>
  <dc:subject/>
  <dc:title>Objednávka č</dc:title>
</cp:coreProperties>
</file>