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300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31.07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ANGROS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11754541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severní zdi letního kina tj. ponechání modrého soklu, oklepání zdi v celé délce, zrušení železných držáků, vyschnutí zdi, nanesení penetrace, omítky a štuku vč. nabarvení. Celková cena je 275.000 Kč bez DPH dle cenové nabídky ze dne 24.03.2024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332 750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4.04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6.04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4:00Z</dcterms:created>
  <dc:creator/>
  <dc:description/>
  <cp:keywords/>
  <dc:language>en-US</dc:language>
  <cp:lastModifiedBy>Martin Hána</cp:lastModifiedBy>
  <cp:lastPrinted>2020-10-26T13:23:00Z</cp:lastPrinted>
  <dcterms:modified xsi:type="dcterms:W3CDTF">2024-04-16T11:02:00Z</dcterms:modified>
  <cp:revision>4</cp:revision>
  <dc:subject/>
  <dc:title/>
</cp:coreProperties>
</file>