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HODA O NAROVN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, dle ust. § 1903 a násl. zák. č. 89/2012 Sb., občanského zákoníku, v 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edeného dne, měsíce a roku mezi 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Ing. Janem Kratochvílem, místopředsedou představenstva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objednatel )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Schindler CZ, a.s.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>Walterovo náměstí 329/3,158 00 PRAHA 5</w:t>
      </w:r>
    </w:p>
    <w:p>
      <w:pPr>
        <w:pStyle w:val="Normal"/>
        <w:tabs>
          <w:tab w:val="clear" w:pos="720"/>
          <w:tab w:val="left" w:pos="2268" w:leader="none"/>
          <w:tab w:val="right" w:pos="9360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>Městský soud v Praze, oddíl B, vložka 9174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: </w:t>
        <w:tab/>
        <w:t xml:space="preserve">271 27 010     </w:t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Daniel Pirháč – regionální manažér servisu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hotovitel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Shora uvedené smluvní strany uzavřely dne 19.12.2023 písemnou objednávku č.2023/00142 k odstranění závad z odborné zkoušky výtahu na objektu Machoňovy pasáže na adrese třída Míru 60  Pardub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/ </w:t>
        <w:tab/>
        <w:t xml:space="preserve">Objednatel, jako povinný subjekt ve smyslu ustanovení § 2 odstavec 1 písmeno j) zákona č. 340/2015 Sb., o registru smluv, </w:t>
      </w:r>
      <w:r>
        <w:rPr>
          <w:rFonts w:cs="Calibri" w:ascii="Calibri" w:hAnsi="Calibri"/>
          <w:sz w:val="22"/>
          <w:szCs w:val="22"/>
          <w:u w:val="single"/>
        </w:rPr>
        <w:t>měl povinnost uveřejnit Smlouvu do registru smluv dle citovaného zákona, a to bez zbytečného odkladu, nejpozději však do 30 dnů od uzavření Smlouvy.</w:t>
      </w:r>
      <w:r>
        <w:rPr>
          <w:rFonts w:cs="Calibri" w:ascii="Calibri" w:hAnsi="Calibri"/>
          <w:sz w:val="22"/>
          <w:szCs w:val="22"/>
        </w:rPr>
        <w:t xml:space="preserve"> Jelikož Smlouva, na niž se vztahuje povinnost uveřejnění prostřednictvím registru smluv, nebyla uveřejněna prostřednictvím registru smluv ani do tří měsíců ode dne, kdy byla uzavřena </w:t>
      </w:r>
      <w:r>
        <w:rPr>
          <w:rFonts w:cs="Calibri" w:ascii="Calibri" w:hAnsi="Calibri"/>
          <w:sz w:val="22"/>
          <w:szCs w:val="22"/>
          <w:u w:val="single"/>
        </w:rPr>
        <w:t>tj. do 19.3.2024</w:t>
      </w:r>
      <w:r>
        <w:rPr>
          <w:rFonts w:cs="Calibri" w:ascii="Calibri" w:hAnsi="Calibri"/>
          <w:sz w:val="22"/>
          <w:szCs w:val="22"/>
        </w:rPr>
        <w:t xml:space="preserve"> platí, že je zrušena od počátku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3/ </w:t>
        <w:tab/>
        <w:t>Smluvní strany za účelem úplného a konečného narovnání jejich vztahů vyplývajících z neplatné objednávky uzavírají tuto Dohodu o narovn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0" w:hanging="0"/>
        <w:rPr/>
      </w:pPr>
      <w:r>
        <w:rPr>
          <w:rFonts w:cs="Calibri" w:ascii="Calibri" w:hAnsi="Calibri"/>
          <w:sz w:val="22"/>
          <w:szCs w:val="22"/>
        </w:rPr>
        <w:t xml:space="preserve">tak, že </w:t>
      </w:r>
      <w:r>
        <w:rPr>
          <w:rFonts w:cs="Calibri" w:ascii="Calibri" w:hAnsi="Calibri"/>
          <w:sz w:val="22"/>
          <w:szCs w:val="22"/>
          <w:u w:val="single"/>
        </w:rPr>
        <w:t>dosavadní závazek z objednávky se nahrazuje novým závazkem podle této Dohody o           narovnání, a to v rozsahu a obsahu dle objednávky, která tvoří přílohu této Dohody o narovn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4/ </w:t>
        <w:tab/>
        <w:t>Smluvní strany prohlašují, že se seznámily s obsahem této Dohody o narovnání, který je dostatečně určitý a srozumitelný a že s touto Dohodou o narovnání souhlasí v plném rozsahu. Smluvní strany uzavírají tuto Dohodu o narovnání na základě své vážné a svobodné vůle a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5/ </w:t>
        <w:tab/>
        <w:t>Dohoda o narovnání je sepsána ve dvou stejnopisech, z nichž každý z účastníků obdrží při podpisu této Dohody o narovnání po jedn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</w:t>
        <w:tab/>
        <w:t>Smluvní strany prohlašují a souhlasí s tím, že „RFP“, jako povinný subjekt ve smyslu ustanovení § 2 odstavec1písmeno j) zákona č. 340/2015 Sb., o registru smluv, uveřejní tuto Dohodu o narovnání včetně přílohy v registru smluv, a to bez zbytečného odkladu po jejím uzavření, tj. podepsání oběma smluvními stranami. Tato Dohoda o narovnání pak nabývá účinnosti nejdříve dnem uveřejnění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– Objednávka k odstranění závad z odborné zkoušky výtahu -B - na objektu Machoňovy pasáže na adrese třída Míru 60, Pardubic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16.4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ab/>
        <w:tab/>
        <w:t>Schindler CZ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ab/>
        <w:t>Daniel Pirhá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ab/>
        <w:t>regionální manažér servi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9:00Z</dcterms:created>
  <dc:creator>STRATIL</dc:creator>
  <dc:description/>
  <cp:keywords/>
  <dc:language>en-US</dc:language>
  <cp:lastModifiedBy>Martin Rocek</cp:lastModifiedBy>
  <cp:lastPrinted>2024-04-15T15:37:00Z</cp:lastPrinted>
  <dcterms:modified xsi:type="dcterms:W3CDTF">2024-04-16T10:55:00Z</dcterms:modified>
  <cp:revision>10</cp:revision>
  <dc:subject/>
  <dc:title>Dohoda o užívání osobního automobilu</dc:title>
</cp:coreProperties>
</file>