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BROXOXO s.r.o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ehlíkova 1245/1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laný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274 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IČO: 080906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20/2024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1. 3. 2024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 xml:space="preserve">Zajištění doprovodného programu na akci: Zahradní slavnost v Domově Velvary. 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150 000,- s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/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8:00Z</dcterms:created>
  <dc:creator>PC2</dc:creator>
  <dc:description/>
  <cp:keywords/>
  <dc:language>en-US</dc:language>
  <cp:lastModifiedBy>Tomáš Koten</cp:lastModifiedBy>
  <cp:lastPrinted>2022-12-21T08:51:00Z</cp:lastPrinted>
  <dcterms:modified xsi:type="dcterms:W3CDTF">2024-03-01T12:52:00Z</dcterms:modified>
  <cp:revision>3</cp:revision>
  <dc:subject/>
  <dc:title/>
</cp:coreProperties>
</file>