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ATEŘSKÁ ŠKOLA, ZEYEROVA Č. 33, ČESKÉ BUDĚJOVI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OBJEDNÁVKA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běratel:</w:t>
        <w:tab/>
        <w:tab/>
        <w:tab/>
        <w:tab/>
        <w:tab/>
        <w:tab/>
        <w:tab/>
        <w:t>Dodavatel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teřská škola</w:t>
        <w:tab/>
        <w:tab/>
        <w:tab/>
        <w:tab/>
        <w:tab/>
        <w:tab/>
        <w:t>Pavon Gastro spol. s r.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yerova 33</w:t>
        <w:tab/>
        <w:tab/>
        <w:tab/>
        <w:tab/>
        <w:tab/>
        <w:tab/>
        <w:tab/>
        <w:t>Sadová 13/211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České Budějovice</w:t>
        <w:tab/>
        <w:tab/>
        <w:tab/>
        <w:tab/>
        <w:tab/>
        <w:tab/>
        <w:t>370 07 České Budějovic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Č: 62537768</w:t>
        <w:tab/>
        <w:tab/>
        <w:tab/>
        <w:tab/>
        <w:tab/>
        <w:tab/>
        <w:tab/>
        <w:t>IČ: 281491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Číslo objednávky: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vektomat Retigo Blue Vision B 611b vč. podstavc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le nabídkového listu ze dne 27.3.2024, vč. instalace a dopravy</w:t>
        <w:tab/>
        <w:t>248 513,00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ab/>
        <w:tab/>
        <w:t xml:space="preserve">           248 513,00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strana objednávku akcep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 10. dub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  Romana Mydl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7:00Z</dcterms:created>
  <dc:creator>MŠ Zeyerova</dc:creator>
  <dc:description/>
  <dc:language>en-US</dc:language>
  <cp:lastModifiedBy>ucetní</cp:lastModifiedBy>
  <cp:lastPrinted>2024-04-16T11:06:00Z</cp:lastPrinted>
  <dcterms:modified xsi:type="dcterms:W3CDTF">2024-04-16T09:07:00Z</dcterms:modified>
  <cp:revision>2</cp:revision>
  <dc:subject/>
  <dc:title>Objednávka</dc:title>
</cp:coreProperties>
</file>