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554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 592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mělky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číkova 909, 62800 Brno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7767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477676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u, vyčištění a doplnění granulátu na fotbalovém hřišti na sportovním areálu Trávníky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5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>V plném rozsahu potvrzuji objednávku TEH 554/2024. a souhlasím s podmínkami uvedenými v objednávce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u smluv:</w:t>
      </w:r>
    </w:p>
    <w:p>
      <w:pPr>
        <w:pStyle w:val="Heading7"/>
        <w:spacing w:before="240" w:after="60"/>
        <w:rPr/>
      </w:pPr>
      <w:r>
        <w:rPr>
          <w:rFonts w:cs="Arial" w:ascii="Arial" w:hAnsi="Arial"/>
          <w:sz w:val="20"/>
          <w:szCs w:val="20"/>
        </w:rPr>
        <w:t>Datum:                Jméno: ......................................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5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04-08T08:55:00Z</dcterms:modified>
  <cp:revision>2</cp:revision>
  <dc:subject/>
  <dc:title>STATUTÁRNÍ MĚSTO VERÁČKOV</dc:title>
</cp:coreProperties>
</file>