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562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tin P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líčkova 1286, 765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77348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750903530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střechy na sportovní hale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0.04.2024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lném rozsahu potvrzuji objednávku TEH 562/2024 a souhlasím s podmínkami uvedenými v objednáv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veřejnění všech údajů (včetně údajů osobních) z této objednávky za účelem jejich zveřejnění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u smluv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                                Jméno: ......................................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2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04-08T09:42:00Z</dcterms:modified>
  <cp:revision>2</cp:revision>
  <dc:subject/>
  <dc:title>STATUTÁRNÍ MĚSTO VERÁČKOV</dc:title>
</cp:coreProperties>
</file>