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Termoregul spol. s r.o.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U Bažantnice 428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Praha 5 - PSČ 159 00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Velká Chuchle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E-mail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69497"/>
                                        <w:sz w:val="18"/>
                                        <w:szCs w:val="18"/>
                                      </w:rPr>
                                      <w:t>l.haluska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IČO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96969"/>
                                      <w:sz w:val="18"/>
                                      <w:szCs w:val="18"/>
                                    </w:rPr>
                                    <w:t>45 79 95 8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DIČ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96969"/>
                                      <w:sz w:val="18"/>
                                      <w:szCs w:val="18"/>
                                    </w:rPr>
                                    <w:t>CZ 45 79 95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42.15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Termoregul spol. s r.o.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U Bažantnice 428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Praha 5 - PSČ 159 00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Velká Chuchle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E-mail: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69497"/>
                                  <w:sz w:val="18"/>
                                  <w:szCs w:val="18"/>
                                </w:rPr>
                                <w:t>l.haluska@seznam.cz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IČO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96969"/>
                                <w:sz w:val="18"/>
                                <w:szCs w:val="18"/>
                              </w:rPr>
                              <w:t>45 79 95 80 </w:t>
                            </w: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DIČ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96969"/>
                                <w:sz w:val="18"/>
                                <w:szCs w:val="18"/>
                              </w:rPr>
                              <w:t>CZ 45 79 95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Praze dne 11.4.2024</w:t>
      </w:r>
    </w:p>
    <w:p>
      <w:pPr>
        <w:pStyle w:val="Normal"/>
        <w:rPr/>
      </w:pPr>
      <w:r>
        <w:rPr/>
        <w:t>Poptávka č.j.: 63/2024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 xml:space="preserve"> na zpracování projektové dokumentace pro osazení a  zaregulování termostatických ventilů a šroubení v pavilonech A1, A2, A3, A4, A5 vč. určení nastavení tepelného zdroje pro vytápění pavil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cenové nabídky objednáváme zpracování projektové dokumentace pro osazení a zaregulování termostatických ventilů a šroubení v pavilonech A1, A2,A3,A4, A5 vč. určení nastavení tepelného zdroje pro vytápění pavilonů v objektu HŠ a Gymnázium Radl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činí: 90 000,- Kč bez DPH</w:t>
      </w:r>
    </w:p>
    <w:p>
      <w:pPr>
        <w:pStyle w:val="Normal"/>
        <w:rPr/>
      </w:pPr>
      <w:r>
        <w:rPr/>
        <w:t>Faktura bude proplacena až po realizaci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446242, DIČ: CZ604462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říkazce operace:               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g. Milan Novotný, ředitel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tejsk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Objednávku akceptujeme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luska@seznam.cz" TargetMode="External"/><Relationship Id="rId3" Type="http://schemas.openxmlformats.org/officeDocument/2006/relationships/hyperlink" Target="mailto:l.halusk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5:00Z</dcterms:created>
  <dc:creator>iblovah</dc:creator>
  <dc:description/>
  <dc:language>en-US</dc:language>
  <cp:lastModifiedBy>studijnio</cp:lastModifiedBy>
  <cp:lastPrinted>2024-04-12T12:24:00Z</cp:lastPrinted>
  <dcterms:modified xsi:type="dcterms:W3CDTF">2024-04-16T08:55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