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ODATEK Č. 3 KE KUPNÍ SMLOUVĚ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sz w:val="24"/>
          <w:szCs w:val="24"/>
        </w:rPr>
        <w:t>uzavřené podle § 2586 a násl. zákona č. 89/2012 Sb., občanský zákoník (dále jen “OZ“),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mluvní strany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Střední škola technická, Most, příspěvková organizace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e sídlem: Dělnická 21, 434 01 Most - Velebudice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upeno: PaedDr. Karlem Vokáčem, ředitelem školy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ČO: 00125423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Č: CZ00125423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(dále jen „kupující“) na straně jedné</w:t>
        <w:tab/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Flegro ivt s.r.o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e sídlem: K. J. Erbena 111, 434 01 Most 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upený: Ivetou Benešovou, jednatelem společnosti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ČO: 25104233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Č: CZ25104233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dále jen „prodávající“) na straně druhé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uzavřely tento dodatek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edmět dodatku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mětem dodatku kupní smlouvy na dodávku kancelářských a hygienických potřeb ze sortimentu Prodávajícího</w:t>
      </w:r>
      <w:r>
        <w:rPr>
          <w:rFonts w:cs="Times New Roman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je označení dodavatele vystavujícího faktury za dodané zboží. Objednávky kancelářských a hygienických potřeb budou dále zasílány obchodní korporaci Flegro ivt s.r.o., která zároveň zboží dodá kupujícímu s dodacím listem. Fakturováno však bude přes dodavatele poskytujícího náhradní plnění, a to obchodní korporací Družstvo TISKOGRAF, Teplická 378/88, 405 02 Děčín, IČO: 05340942, DIČ: CZ05340942 s platností od 1. 4. 2024</w:t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III.</w:t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to dodatek je vyhotoven ve 2 stejnopisech, přičemž každá smluvní strana obdrží 1 stejnopis tohoto dodatku.</w:t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tek č. 3 ke Smlouvě nabývá účinnosti dnem podpisu oprávněnými zástupci obou smluvních stran.</w:t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 Mostě dne 28. 3. 2024</w:t>
        <w:tab/>
        <w:tab/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………………………………</w:t>
      </w:r>
      <w:r>
        <w:rPr>
          <w:rFonts w:cs="Times New Roman" w:ascii="Garamond" w:hAnsi="Garamond"/>
          <w:sz w:val="24"/>
          <w:szCs w:val="24"/>
        </w:rPr>
        <w:tab/>
        <w:tab/>
        <w:tab/>
        <w:t>……………………………………...</w:t>
        <w:tab/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  <w:szCs w:val="24"/>
        </w:rPr>
        <w:t>PaedDr. Karel Vokáč, ředitel školy</w:t>
        <w:tab/>
        <w:tab/>
        <w:tab/>
        <w:t>Iveta Benešová, jednatel spol. FLEGRO ivt s.r.o.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ourier New" w:hAnsi="Courier New" w:eastAsia="Times New Roman" w:cs="Courier New"/>
      <w:b/>
      <w:bCs/>
    </w:rPr>
  </w:style>
  <w:style w:type="character" w:styleId="Nadpis7Char">
    <w:name w:val="Nadpis 7 Char"/>
    <w:qFormat/>
    <w:rPr>
      <w:rFonts w:ascii="Courier New" w:hAnsi="Courier New" w:eastAsia="Times New Roman" w:cs="Courier New"/>
      <w:sz w:val="16"/>
      <w:szCs w:val="16"/>
    </w:rPr>
  </w:style>
  <w:style w:type="character" w:styleId="Nadpis8Char">
    <w:name w:val="Nadpis 8 Char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right="23" w:hanging="0"/>
      <w:jc w:val="both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5:00Z</dcterms:created>
  <dc:creator>Tereza Vildová</dc:creator>
  <dc:description/>
  <cp:keywords/>
  <dc:language>en-US</dc:language>
  <cp:lastModifiedBy>Iveta Brožová</cp:lastModifiedBy>
  <cp:lastPrinted>2024-04-10T14:00:00Z</cp:lastPrinted>
  <dcterms:modified xsi:type="dcterms:W3CDTF">2024-04-16T08:05:00Z</dcterms:modified>
  <cp:revision>2</cp:revision>
  <dc:subject/>
  <dc:title/>
</cp:coreProperties>
</file>