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300003-60039011/0710, účet NPÚ ÚPS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Mgr. Markem Bušem, vedoucím správy zámku Náměšť nad Oslavou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Náměšť nad Osl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67571 Náměšť nad Oslavou, Záme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, e-mail: 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áměšť nad Osla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67571 Náměšť nad Oslavou, Masarykovo nám. 1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002899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: ing. Janem Kotačkou, starostou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ec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rostor ke sňatečným obřadů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PÚ je příslušný hospodařit s nemovitostí </w:t>
      </w:r>
      <w:bookmarkStart w:id="1" w:name="Text36"/>
      <w:r>
        <w:rPr>
          <w:rFonts w:cs="Calibri" w:ascii="Calibri" w:hAnsi="Calibri"/>
          <w:sz w:val="22"/>
          <w:szCs w:val="22"/>
        </w:rPr>
        <w:t xml:space="preserve">ve vlastnictví státu Zámek Náměšť nad Oslavou, Zámek 1, 67571 Náměšť nad Oslavou, o výměře 7568 m2, zapsané na LV 1307 pro katastrální území Náměšť nad Oslavou. V tomto objektu se nachází </w:t>
      </w:r>
      <w:r>
        <w:rPr>
          <w:rFonts w:cs="Calibri" w:ascii="Calibri" w:hAnsi="Calibri"/>
          <w:b/>
          <w:sz w:val="22"/>
          <w:szCs w:val="22"/>
        </w:rPr>
        <w:t>prostory obřadní síně se zázemím</w:t>
      </w:r>
      <w:r>
        <w:rPr>
          <w:rFonts w:cs="Calibri" w:ascii="Calibri" w:hAnsi="Calibri"/>
          <w:sz w:val="22"/>
          <w:szCs w:val="22"/>
        </w:rPr>
        <w:t>, které NPÚ touto smlouvou pronajímá Městu Náměšť nad Oslavou k účelům konání sňatečních obřadů a podobných příležitostí (vítání občánku apod.).</w:t>
      </w:r>
      <w:bookmarkEnd w:id="1"/>
    </w:p>
    <w:p>
      <w:pPr>
        <w:pStyle w:val="TextBodyIndent"/>
        <w:numPr>
          <w:ilvl w:val="1"/>
          <w:numId w:val="9"/>
        </w:numPr>
        <w:rPr/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ve znění pozdějších předpisů, a zákonem č. 219/2000 Sb., o majetku České republiky a jejím vystupování v právních vztazích, ve znění pozdějších předpisů, na této smlouvě.</w:t>
      </w:r>
    </w:p>
    <w:p>
      <w:pPr>
        <w:pStyle w:val="TextBodyIndent"/>
        <w:keepLines/>
        <w:widowControl w:val="false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 NPÚ současně konstatuje, že s ohledem na povahu majetku a nájmu nebyl majetek v souladu s § 19b odst. 5 ZMS nabízen organizačním složkám a státním organizacím.</w:t>
      </w:r>
    </w:p>
    <w:p>
      <w:pPr>
        <w:pStyle w:val="TextBodyIndent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oprávnění ve stanovených dnech po stanovený čas užít následující prostory, které se nacházejí v nemovitosti specifikované v čl. I. této smlouvy: </w:t>
      </w:r>
    </w:p>
    <w:p>
      <w:pPr>
        <w:pStyle w:val="Zkladntext3"/>
        <w:ind w:left="450" w:hanging="0"/>
        <w:rPr/>
      </w:pPr>
      <w:r>
        <w:rPr>
          <w:rFonts w:cs="Calibri" w:ascii="Calibri" w:hAnsi="Calibri"/>
          <w:sz w:val="22"/>
          <w:szCs w:val="22"/>
        </w:rPr>
        <w:t>Prostora obřadní síně včetně místnosti pro vykonavatele obřadu a vstupní prostory se šatnou v přízemí hlavní zámecké budovy o celkové výměře 144,3 m2 (dále jen „prostory“).</w:t>
      </w:r>
    </w:p>
    <w:p>
      <w:pPr>
        <w:pStyle w:val="Zkladntext3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polu s prostorami uvedenými v čl. II., odst. 1 této smlouvy poskytuje NPÚ obci po sjednanou dobu rovněž oprávnění užívat tyto movité věci, které jsou rovněž předmětem smlouvy: </w:t>
      </w:r>
    </w:p>
    <w:p>
      <w:pPr>
        <w:pStyle w:val="Zkladntext3"/>
        <w:ind w:left="450" w:hanging="0"/>
        <w:rPr/>
      </w:pPr>
      <w:r>
        <w:rPr>
          <w:rFonts w:cs="Calibri" w:ascii="Calibri" w:hAnsi="Calibri"/>
          <w:sz w:val="22"/>
          <w:szCs w:val="22"/>
        </w:rPr>
        <w:t>Seznam movitých věcí (inventář), který je obec oprávněna užívat, je uveden v příloze č. 1 této smlouvy (dále jen „inventář“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Zkladntext3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ventář je obec oprávněna užívat vhodným způsobem v souladu s touto smlouvu včetně případných omezení uvedených v soupisu inventáře. </w:t>
      </w:r>
    </w:p>
    <w:p>
      <w:pPr>
        <w:pStyle w:val="Zkladntext3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a podobných obřadů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ečné a podobné obřady se konají zpravidla v sobotu během celého roku, výjimečně i v jiné dny v týdnu, přesné termíny budou vždy předem smluvními stranami dohodnu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rohlašuje, že předmět nájmu je podle svého stavebně-technického určení vhodný pro účel nájmu dle ustanovení odst. 1 tohoto článku.</w:t>
      </w:r>
    </w:p>
    <w:p>
      <w:pPr>
        <w:pStyle w:val="Normal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se v souladu s touto smlouvou a obecně závaznými právními předpisy zavazuje platit NPÚ úplatu za poskytnutí prostor a inventáře k dočasnému užívání. Úplata je splatná dvakrát ročně po skončení pololetí, vypočítává se násobkem sňatečných obřadů v daném pololetí a je sjednána </w:t>
      </w:r>
      <w:r>
        <w:rPr>
          <w:rFonts w:cs="Calibri" w:ascii="Calibri" w:hAnsi="Calibri"/>
          <w:b/>
          <w:bCs/>
          <w:sz w:val="22"/>
          <w:szCs w:val="22"/>
        </w:rPr>
        <w:t>ve výši 305,- Kč za jeden obř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kto stanovená úplata je splatná k 15. dni prvního měsíce následujícího pololetí, a to na účet NPÚ  </w:t>
      </w:r>
      <w:r>
        <w:rPr>
          <w:rFonts w:cs="Calibri" w:ascii="Calibri" w:hAnsi="Calibri"/>
          <w:b/>
          <w:sz w:val="22"/>
          <w:szCs w:val="22"/>
        </w:rPr>
        <w:t>300003-60039011/0710</w:t>
      </w:r>
      <w:r>
        <w:rPr>
          <w:rFonts w:cs="Calibri" w:ascii="Calibri" w:hAnsi="Calibri"/>
          <w:sz w:val="22"/>
          <w:szCs w:val="22"/>
        </w:rPr>
        <w:t xml:space="preserve"> na základě vystavené faktur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služby související s užíváním prostor a inventářem, jejich cena a splatno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 souvislosti s poskytnutím prostor a inventáře se obec zavazuje uhradit příspěvek na služby a to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á energie</w:t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vyúčtování těchto služeb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účtování skutečnosti dle odpočtového elektroměru č. 4705729 – fakturace 2x ročně</w:t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lužeb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lektrická energie – platba za silovou elektřinu: cena roku 2024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T: </w:t>
        <w:tab/>
        <w:t>8.779,5906 Kč/ 1 MWh vč. DP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T:   </w:t>
        <w:tab/>
        <w:t>5.126,1723 Kč/ 1 MWh vč. DPH</w:t>
        <w:br/>
      </w:r>
      <w:r>
        <w:rPr>
          <w:rFonts w:cs="Calibri" w:ascii="Calibri" w:hAnsi="Calibri"/>
          <w:color w:val="000000"/>
          <w:sz w:val="22"/>
          <w:szCs w:val="22"/>
        </w:rPr>
        <w:t>Cena pro podružný odběr z hlavního zámeckého OM (sazba C25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za služby (případně záloha na tyto služby) je splatná s úplatou sjednanou dle čl. IV, a to na stejný úč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ní oprávněna postoupit oprávnění k pořádání sňatečných obřadů ani jinému užívání prostor další osobě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není oprávněna ve vymezených prostorách a na inventáři tam umístěném bez souhlasu NPÚ provádět jakékoliv změny, úpravy či jiné zásahy. </w:t>
      </w:r>
    </w:p>
    <w:p>
      <w:pPr>
        <w:pStyle w:val="Zkladntext3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Písemný souhlas NPÚ je zapotřebí rovněž pro umístění jakékoliv reklamy či informačního zařízení (informačního štítu, tabulky a podobně).</w:t>
      </w:r>
    </w:p>
    <w:p>
      <w:pPr>
        <w:pStyle w:val="Odstavce"/>
        <w:numPr>
          <w:ilvl w:val="1"/>
          <w:numId w:val="10"/>
        </w:numPr>
        <w:rPr/>
      </w:pPr>
      <w:r>
        <w:rPr/>
        <w:t>Obec je povinna po skončení smluvního vztahu odevzdat prostory a inventář takovém stavu, v jakém mu byl předán při zohlednění obvyklého opotřebení při řádném užívání a odstranit veškeré změny, úpravy a reklamu či informační zařízení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ob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bere na vědomí, že předmět nájmu je součástí národní kulturní památky a zavazuje se dodržovat všechny obecně závazné právní předpisy, zejména předpisy na úseku památkové péče, bezpečnostní a protipožární předpisy. Obec po dobu pořádání sňatečných obřadů nese povinnost zajistit nepřetržitou pořadatelskou a protipožární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 během užívání prostor NPÚ dodržovat organizační a bezpečnostní pokyny odpovědných zaměstnanců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i bude počínat tak, aby nedošlo ke škodě na majetku NPÚ či na majetku a zdraví dalších osob. Jakékoliv závady nebo škody bude neprodleně hlásit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odpovídá a ručí za škodu, kterou způsobí osoby zúčastněné na konání sňatečných obřadů a osoby, jimž umožní do prostor přístup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, že úklid a běžnou údržbu pronajatých prostor bude provádět na své náklady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 xml:space="preserve">Obec bere na vědomí, že v areálu objektu je instalován kamerový systém a dochází tak ke zpracování osobních údajů osob, které vstupují do monitorovaného prostoru. </w:t>
      </w:r>
    </w:p>
    <w:p>
      <w:pPr>
        <w:pStyle w:val="Normal"/>
        <w:autoSpaceDE w:val="false"/>
        <w:spacing w:lineRule="atLeast" w:line="235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nájmu a ukončení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</w:t>
      </w:r>
      <w:r>
        <w:rPr>
          <w:rFonts w:cs="Calibri" w:ascii="Calibri" w:hAnsi="Calibri"/>
          <w:b/>
          <w:sz w:val="22"/>
          <w:szCs w:val="22"/>
        </w:rPr>
        <w:t>to od 16. 5. 2024 do 15. 5. 2025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bec neplní řádně a včas své povinnosti vyplývající z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obec bude v prodlení s placením úplaty sjednané touto smlouvou po dobu delší 15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nů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vztah zaniká dnem následujícím po doručení písemného odstoupení či výpovědi obci. 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tanovení přechodná a závěrečná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Tato smlouva byla sepsána ve čtyřech vyhotoveních. Každá ze smluvních stran obdržela po dvou totožných vyhotoveních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NPÚ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být předmětem zveřejnění dle platných a účinných právn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V Náměšti nad Oslavou, dne 10. 4. 2024</w:t>
        <w:tab/>
        <w:tab/>
        <w:t>V Náměšti nad Oslavou, dne 10. 4. 2024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…………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dpis NPÚ</w:t>
        <w:tab/>
        <w:tab/>
        <w:tab/>
        <w:tab/>
        <w:tab/>
        <w:tab/>
        <w:t>Podpis obce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bCs/>
          <w:sz w:val="22"/>
          <w:szCs w:val="22"/>
        </w:rPr>
        <w:t>Příloha č. 1 ke smlouvě o nájmu prostor ke sňatečným obřadům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ovitých věcí (inventář), který je obec oprávněna užívat dle čl. II., odst. 2 a 3 smlouvy: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cadlo ve zlaceném rámu</w:t>
        <w:tab/>
        <w:t>xxxxx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cadlo v černém rámu</w:t>
        <w:tab/>
        <w:tab/>
        <w:t>xxxxx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V Náměšti nad Oslavou, dne 10. 4. 2024</w:t>
        <w:tab/>
        <w:tab/>
        <w:t>V Náměšti nad Oslavou, dne 10. 4. 2024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…………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dpis NPÚ</w:t>
        <w:tab/>
        <w:tab/>
        <w:tab/>
        <w:tab/>
        <w:tab/>
        <w:tab/>
        <w:t>Podpis obce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0"/>
        <w:szCs w:val="20"/>
        <w:lang w:val="en-US" w:eastAsia="en-US"/>
      </w:rPr>
      <w:t>4</w: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Čj.: NPÚ-430/29586/2024</w:t>
      <w:br/>
      <w:t>Ev.č.: 3015J124003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CharChar4">
    <w:name w:val="Char Char4"/>
    <w:qFormat/>
    <w:rPr>
      <w:rFonts w:ascii="Cambria" w:hAnsi="Cambria" w:cs="Cambria"/>
      <w:b/>
      <w:i/>
      <w:sz w:val="28"/>
    </w:rPr>
  </w:style>
  <w:style w:type="character" w:styleId="CharChar3">
    <w:name w:val="Char Char3"/>
    <w:qFormat/>
    <w:rPr>
      <w:rFonts w:ascii="Cambria" w:hAnsi="Cambria" w:cs="Cambria"/>
      <w:b/>
      <w:sz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rFonts w:ascii="Calibri" w:hAnsi="Calibri" w:cs="Calibri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OdstavceChar">
    <w:name w:val="odstavce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</w:rPr>
  </w:style>
  <w:style w:type="paragraph" w:styleId="Psm">
    <w:name w:val="písm"/>
    <w:basedOn w:val="Odstavce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9:00Z</dcterms:created>
  <dc:creator>*</dc:creator>
  <dc:description/>
  <cp:keywords/>
  <dc:language>en-US</dc:language>
  <cp:lastModifiedBy>frankova</cp:lastModifiedBy>
  <cp:lastPrinted>2004-12-15T17:04:00Z</cp:lastPrinted>
  <dcterms:modified xsi:type="dcterms:W3CDTF">2024-04-16T07:48:00Z</dcterms:modified>
  <cp:revision>6</cp:revision>
  <dc:subject/>
  <dc:title>Státní památkový ústav středních Čech v Praze,</dc:title>
</cp:coreProperties>
</file>