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2/2017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Seawork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29152933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DIČ:</w:t>
        <w:tab/>
        <w:t>CZ 2915293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Hrušovany 95, 431 43 Hrušovany u Chomutov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M. Kopeckého 4828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seawork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Milan Svítek, jednate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GE Money Bank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210316580/06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 nad Labem, oddíl C, vložka 3263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ana kultur proti buřeni - ož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3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 h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5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 6. 20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3 do 15. 7. 20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,2 do 31. 8. 2017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………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     </w:t>
        <w:tab/>
        <w:tab/>
        <w:t>Seawork, s.r.o.</w:t>
      </w:r>
    </w:p>
    <w:p>
      <w:pPr>
        <w:pStyle w:val="Normal"/>
        <w:ind w:firstLine="19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 Milan Svítek, jednatel</w:t>
      </w:r>
    </w:p>
    <w:p>
      <w:pPr>
        <w:pStyle w:val="Normal"/>
        <w:ind w:firstLine="195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7:00Z</dcterms:created>
  <dc:creator/>
  <dc:description/>
  <cp:keywords/>
  <dc:language>en-US</dc:language>
  <cp:lastModifiedBy/>
  <dcterms:modified xsi:type="dcterms:W3CDTF">2017-06-21T06:11:00Z</dcterms:modified>
  <cp:revision>1</cp:revision>
  <dc:subject/>
  <dc:title/>
</cp:coreProperties>
</file>