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Brodská/482424365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08. 04. 2024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-1348105</wp:posOffset>
                </wp:positionV>
                <wp:extent cx="3323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ernet Info, s.r.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lady Horákové 116/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 00  Praha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-106.1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ternet Info, s.r.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lady Horákové 116/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0 00  Prah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 č. 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Cenové kalkulace software ze dne 27. 03. 2024 objednáváme níže uvedené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24"/>
        <w:gridCol w:w="1312"/>
        <w:gridCol w:w="1559"/>
        <w:gridCol w:w="1417"/>
        <w:gridCol w:w="152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bož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bez DPH/         1 lic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DPH 21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s DPH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Server CAL 2022, 1 Device AE (licence pro školy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50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77,50 K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27,50 K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365 A3 for faculty, licence na 1 r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00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8,00 K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558,00 Kč</w:t>
            </w:r>
          </w:p>
        </w:tc>
      </w:tr>
      <w:tr>
        <w:trPr>
          <w:trHeight w:val="3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550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5,50 K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285,50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 za školu:  Bc. Jiří Opočen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ěkujeme a prosíme o potvrzení objednávk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gastronomie a služeb, Liberec, Dvorská 447/29, příspěvková organizace</w:t>
      </w:r>
    </w:p>
    <w:p>
      <w:pPr>
        <w:pStyle w:val="Normal"/>
        <w:rPr/>
      </w:pPr>
      <w:r>
        <w:rPr>
          <w:sz w:val="24"/>
          <w:szCs w:val="24"/>
        </w:rPr>
        <w:t>460 05 Liberec V., Dvorská 447/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005550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CZ005550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a Brod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kyně ředitele pro ekonomiku a provo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9525</wp:posOffset>
              </wp:positionV>
              <wp:extent cx="46863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3pt;mso-wrap-distance-left:9.05pt;mso-wrap-distance-right:9.05pt;mso-wrap-distance-top:0pt;mso-wrap-distance-bottom:0pt;margin-top:0.75pt;mso-position-vertical-relative:text;margin-left:8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6:00Z</dcterms:created>
  <dc:creator>Sekretariát</dc:creator>
  <dc:description/>
  <cp:keywords/>
  <dc:language>en-US</dc:language>
  <cp:lastModifiedBy>Jana Brodská</cp:lastModifiedBy>
  <cp:lastPrinted>2024-04-08T11:58:00Z</cp:lastPrinted>
  <dcterms:modified xsi:type="dcterms:W3CDTF">2024-04-08T10:19:00Z</dcterms:modified>
  <cp:revision>3</cp:revision>
  <dc:subject/>
  <dc:title>Váš dopis značky / ze dne</dc:title>
</cp:coreProperties>
</file>