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MLOUVA O DÍ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smlouvy objednatele: S003-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podle § 2586 a násl. Zákona č. 89/2012 Sb., občanský zákoník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latném znění (dále jen „Občanský zákoník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UVNÍ STR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bjedna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ab/>
        <w:tab/>
        <w:t>Střední odborná škola a Střední odborné učiliště, Písek, Komenského 8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ídlo:</w:t>
        <w:tab/>
        <w:tab/>
        <w:tab/>
        <w:t>Komenského 86, 397 11 Pí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ab/>
        <w:tab/>
        <w:t>005113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ární zástupce:</w:t>
        <w:tab/>
        <w:t>Ing. Zuzana Sýbková, ředitelka ško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hotovi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ab/>
        <w:tab/>
        <w:t>Zdeněk Ešn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>V Chaloupkách 48, 270 61 Lá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ab/>
        <w:tab/>
        <w:t>610773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zavírají následující smlouvu o dílo (dále jen „smlouva“) na veřejnou zakázku malého rozsahu s názvem: </w:t>
      </w:r>
      <w:r>
        <w:rPr>
          <w:rFonts w:cs="Times New Roman" w:ascii="Times New Roman" w:hAnsi="Times New Roman"/>
          <w:b/>
        </w:rPr>
        <w:t>„Oplocení školního hřiště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DMĚT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je uzavírána mezi zhotovitelem a objednatelem na základě výsledků poptávkového řízení za účelem realizace VZMR větší nákup s názvem „Oplocení školního hřiště“ neboť nabídka zhotovitele byla vyhodnocena jako nejvýhodnější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mluvní strany uzavírají smlouvu o dílo, kterou se zhotovitel zavazuje provést na svůj náklad, na své nebezpečí a svými silami dílo „Oplocení školního hřiště“, v rozsahu a kvalitě specifikované v položkovém rozpočtu, který tvoří nedílnou součást této smlouvy jako příloha č. 1. Objednatel se zavazuje k převzetí díla a k zaplacení sjednané ceny za jeho provedení podle podmínek obsažených dále ve Smlouvě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této smlouvy je provedení díla</w:t>
      </w:r>
      <w:r>
        <w:rPr>
          <w:rFonts w:cs="Times New Roman" w:ascii="Times New Roman" w:hAnsi="Times New Roman"/>
          <w:b/>
        </w:rPr>
        <w:t xml:space="preserve"> „Oplocení školního hřiště“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ávka díla bude splněna řádným ukončením, protokolárním předáním a převzetím díl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mluvní strany berou na vědomí, že v době uzavření této smlouvy je rozsah provedení díla specifikován cenou nabídkou zhotovitele, která je Přílohou č. 2. této smlouvy a položkovým rozpočtem, který je přílohou č. 1. této smlouvy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lnění smlouvy bude splňovat všechny technické požadavky a normy ČSN 1176-77. Zhotovitel potvrzuje, že pro všechny, i dílčí, pracovní postupy plnění této smlouvy má potřebnou kvalifikaci i technické vybavení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vatel se zavazuje zaplatit zhotoviteli za zhotovení díla sjednanou smluvní cenu jako nejvýše přípustnou dle nabídky zhotovitel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STATNÉ TERCHNICKÉ A KVALITATIVNÍ PARAMETRY GARANTOVANÉ ZHOTOVITEL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hotovitel potvrzuje, že se v plném rozsahu seznámil s rozsahem a povahou díla, že jsou mu známy veškeré technické, kvalitativní a jiné podmínky nezbytné k realizaci díla a že disponuje takovými kapacitami a odbornými znalostmi, které jsou k provedení díla nezbytné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 provést dílo, tj. veškeré práce a dodávky kompletně, v patřičné kvalitě a v termínu sjednaném v této smlouvě o díl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hotovitel se při provádění díla zavazuje dodržovat bezpečnostní, hygienické, protipožární a ekologické předpis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održení podmínek a postupů dle technických norem a ostatních závazných právních předpisů ze strany zhotovitele při realizaci díla, jakož i postupů i závazků zhotovitele ze smlouvy o dílo, opravňuje objednatele odstoupit od smlouvy o díl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hotovitel je povinen dodržet veškeré platné ČSN a ostatní platné předpisy vztahující se k provedení díla. Zhotovitel je povinen dodržet veškeré obecně závazné právní předpisy. Použité technologie, výrobky a materiály musí mít takové vlastnosti, aby po dobu předpokládané existence díla byla při běžné údržbě zaručena požadovaná mechanická pevnost a stabilita, požární bezpečnost, hygienické požadavky, ochrana zdraví a životního prostřední, bezpečnosti při užívání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Článek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ÍN A MÍSTO PLNĚ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ředpokládané termíny plněn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Zahájení prací: do 60 dnů po podpisu smlouv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končení díla a předání objednateli: nejpozději do 30 dnů od zahájení prací. </w:t>
      </w:r>
      <w:r>
        <w:rPr>
          <w:rFonts w:cs="Times New Roman" w:ascii="Times New Roman" w:hAnsi="Times New Roman"/>
        </w:rPr>
        <w:t>Zhotovitel je oprávněn dokončit dílo i před sjednaným termínem. Termín dokončení díla je shodný s termínem předání díla bez vad a nedodělků objednateli. Termín je nejzazším termínem ukončení díl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em plnění je SOŠ a SOU Písek, Komenského 86, Písek, jedná se o oplocení stávajícího venkovního školního hřiště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hůta provedení může být dohodou smluvních stran upravena z důvodů nemožnosti plnění, které mají bezprostřední vliv na provádění díl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a pro provedení díla se přiměřeně upravuje pouze v případě, že přerušení prací bude způsobeno vyšší mocí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mluvní strany berou na vědomí, že dodržení uvedeného termínu je podmíněno poskytnutím řádné součinnosti ze strany objedna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A DÍ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 souladu s ustanovením § 2 odst. 2 zákona č. 526/1990 Sb., o cenách v platném znění, smluvní strany sjednaly pevnou cenu za dílo v celkové výš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elková cena díla bez DPH:</w:t>
        <w:tab/>
      </w:r>
      <w:r>
        <w:rPr>
          <w:rFonts w:cs="Times New Roman" w:ascii="Times New Roman" w:hAnsi="Times New Roman"/>
          <w:b/>
          <w:bCs/>
        </w:rPr>
        <w:t>395.700,43 Kč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PH:</w:t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u w:val="single"/>
        </w:rPr>
        <w:t>83.097,09 Kč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cena díla včetně DPH:</w:t>
        <w:tab/>
      </w:r>
      <w:r>
        <w:rPr>
          <w:rFonts w:cs="Times New Roman" w:ascii="Times New Roman" w:hAnsi="Times New Roman"/>
          <w:b/>
          <w:bCs/>
        </w:rPr>
        <w:t>478.797,52 Kč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ena díla je stanovena jako cena pevná a maximálně přípustná, jež nebude za žádných okolnosti zhotovitelem překročena, s výjimkou změny sazby daně z přidané hodno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Článek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MÍNKY PRO PROVÁDĚNÍ A PŘEVZETÍ DÍ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 souladu s ustanovením § 2591 a násl. Občanského zákoníku se dohodly zejména následující povinnosti zhotovitele a oprávnění objednatel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hotovitel potvrzuje, že si plně uvědomuje rozsah prací a dodávek, které jím mají být proveden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bjednatel se zavazuje připravit přístup na staveniště v termínu realizace díl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 podrobit se organizačním a bezpečnostním opatřením, která objednatel podnikne. Zhotovitel bude práce provádět tak, aby co nejméně omezil chod škol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řízení staveniště si zabezpečuje zhotovitel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hotovitel je povinen při realizaci stavby použít jen výrobky a materiály, které mají takové vlastnosti, aby po celou dobu existence stavby byla zaručena jejich mechanická pevnost, stabilita, požární bezpečnost a hygienické požadavky a další vlastnosti obvyklé u tohoto druhu výrobků a materiálů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přejímce dokončeného díla zhotovitel vyzve oprávněného zástupce objednatele k přejímacímu řízení, které bude uzavřeno podpisem dodacího listu a Zápisu o odevzdání a převzetí dokončené stavby – díl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 řádně provedené se považuje dílo, které je dokončeno a předáno. Dílo je dokončeno, je-li předvedena jeho způsobilost sloužit svému účelu. Objednatel je povinen dokončené dílo převzít, a to s výhradami nebo bez výhrad. Výhrady týkající se zjevných vad díla musí objednatel uvést při předání. Pokud tak neučiní, může zhotovitel namítat, že právo nebylo uplatněné vča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bjednatel nemá právo odmítnout převzetí stavby pro ojedinělé drobné vady, které samy o sobě ani ve spojení s jinými nebrání užívání stavby funkčně nebo esteticky, ani její užívání podstatným způsobem neomezují. Dle platné legislativy není možné odmítnout převzít stavební dílo pro existenci drobných vad. V takovém případě se tyto vady a nedodělky uvedou do předávacího protokol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6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PLATEBNÍ PODMÍNKY, SMLUVNÍ POKUTY A SANK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ávo zhotoviteli na zaplacení ceny díla vzniká po řádném a včasném provedení díla, po jeho předání objednateli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onečné vyúčtování provede zhotovitel formou daňového dokladu, který bude mít všechny náležitosti stanovené zákonem, do 15 dnů od podpisu Zápisu o odevzdání a převzetí dokončené stavby – díla (případně ode dne odstranění vad a nedodělků zjištěných při přejímce díla). Faktura má maximální splatnost 14 dnů od jejího doručení. Zálohy se neposkytují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hotovitel vzal na vědomí, že v konečné faktuře vyúčtuje objednateli své veškeré pohledávky. Objednatel není povinen uhradit zhotoviteli jakékoli další platby z pohledávek požadovaných zhotovitelem po uhrazení konečné faktur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ři nesplnění termínu plnění zaplatí zhotovitel objednateli smluvní pokutu ve výši 0,02 % z celkové ceny díla za každý den prodlení. Smluvní pokutu zaplatí zhotovitel na účet objednatele do 30 dnů ode dne vyúčtování sankc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 případě, že objednavatel bude v prodlení se splatnosti daňového dokladu, je povinen uhradit zhotoviteli smluvní pokutu ve výši 0,02% z celkové ceny díla včetně DPH za každý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Článek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RUKA ZA DÍLO, SEVISNÍ PODMÍN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hotovitel odpovídá za to, že dílo bude mít jako celek od předání po celou záruční dobu vlastnosti dohodnuté smlouvou a technickými normami, které se na dílo vztahují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odpovídá za to, že dodávka je kompletní a bez právních v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Článek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VĚREČNÉ USTANOV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mluvní strany jsou s textem této smlouvy dokonale obeznámeny a prohlašují, že plně odpovídá jejich vůl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hlašují dále, že uzavírají tuto smlouvu svobodně a vážně, nikoliv v tísni, omylu či za nápadně nevýhodných podmínek, což svými podpisy rovněž potvrzují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eškeré změny této smlouvy jsou možné pouze po vzájemné dohodě smluvních stran. Veškeré změny a dodatky k této smlouvě budou provedeny v písemné formě, označeny pořadovými čísly a podepsány osobami oprávněnými jednat ve věcech této smlouv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latnost a účinnost této smlouvy, resp. Jejich dodatků, zůstává oboustranným podpisem statutární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bjednatel a zhotovitel se zavazují, že obchodní a stavebně-technické informace, které jim byly svěřeny smluvním partnerem, nezpřístupní třetím stranám bez písemného souhlasu druhého smluvního partnera, považují je za důvěrné a nezneužijí těchto informací pro jiné účely než pro plnění předmětu této smlouv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bjednatel si vyhrazuje právo průběžně kontrolovat provádění díla. Na zjištěné nedostatky upozorní písemně zhotovitele a požádá o jejich odstranění. Takové žádosti je zhotovitel povinen vyhově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ato smlouva je vyhotovena ve čtyřech shodných výtiscích s platností originálu, oboustranně podepsaných oprávněnými zástupci smluvních stran. Objednatel přebírá dvě a zhotovitel dvě takto podepsaná vyhotovení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ostatním, ve smlouvě neuvedeném, se na tuto smlouvu vztahují ustanovení Občanského zákoníku v platném znění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 ohledem na povinnosti Kupujícího vyplývající zejména ze zákona č. 134/2016 Sb., o zadávání veřejných zakázek, ve znění pozdějších předpisů a ze zákona č. 340/2015 Sb., o zvláštních podmínkách účinnosti některých smluv, uveřejňování těchto smluv a o registru smluv (zákon o registru smluv), souhlasí se zveřejněním veškerých informací týkajících se závazkového vztahu založeného mezi Prodávajícím a Kupujícím touto Smlouvou, zejména vlastního obsahu této Smlouv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ílnou součást této smlouvy tvoří: Příloha č. 1: Položkový rozpočet včetně krycího list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ísku dne 25. 3. 2024</w:t>
        <w:tab/>
        <w:tab/>
        <w:tab/>
        <w:tab/>
        <w:tab/>
        <w:t>V Lánech dne 15. 4. 202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Zuzana Sýbková</w:t>
        <w:tab/>
        <w:tab/>
        <w:tab/>
        <w:tab/>
        <w:tab/>
        <w:t>Zdeněk Ešner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za Objednavatele</w:t>
        <w:tab/>
        <w:tab/>
        <w:tab/>
        <w:tab/>
        <w:tab/>
        <w:tab/>
        <w:t>za Zhotovi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21:00Z</dcterms:created>
  <dc:creator>Petra Marková</dc:creator>
  <dc:description/>
  <cp:keywords/>
  <dc:language>en-US</dc:language>
  <cp:lastModifiedBy>Lenka Škodová</cp:lastModifiedBy>
  <cp:lastPrinted>2024-02-14T13:04:00Z</cp:lastPrinted>
  <dcterms:modified xsi:type="dcterms:W3CDTF">2024-04-12T11:40:00Z</dcterms:modified>
  <cp:revision>22</cp:revision>
  <dc:subject/>
  <dc:title/>
</cp:coreProperties>
</file>