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0715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JUDr. Markéta Vaňková, primátorka 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spic sv. Alžběty, o. p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menná 207/36, 639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UDr. Josef Drbal, ředitel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604582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Komerční banka, a. s., č. účtu 27-9340720267/01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Domácí hospic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 rozvoji zdravotní péče pro občany statutárního města Brna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1.704.000 Kč (slovy: jeden milion sedm set čtyři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/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……….…..1.704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toho: mzdové náklady:                                                 hrubé mzdy…..……….….……...….….1.135.650 Kč                                                                                            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odvody soc. a zdrav. pojištění……….…383.85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ostatní osobní náklady na DPP…..…….184.500 Kč</w:t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 xml:space="preserve">použít na úhradu výdajů na pohoštění, peněžní a věcné dary, na náhradu odpisů dlouhodobého hmotného majetku, platby daní a poplatků, investice do dopravních prostředků, leasing,        či jako dotaci jiným fyzickým nebo právnickým osobám. 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Z MMB zaevidován pod č. Z71-24/009i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357758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color w:val="000000"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autoSpaceDE w:val="false"/>
        <w:spacing w:before="0" w:after="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do 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4 výtiscích, majících platnost originálu. Poskytovatel obdrží tři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14 konaném dne 30. 1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   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    MUDr. Josef Drbal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    ředitel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    Hospic sv. Alžběty, o. p. s.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9:00Z</dcterms:created>
  <dc:creator>MMB</dc:creator>
  <dc:description/>
  <cp:keywords/>
  <dc:language>en-US</dc:language>
  <cp:lastModifiedBy>Krejčová Eva (MMB_OZ)</cp:lastModifiedBy>
  <cp:lastPrinted>2023-02-22T13:09:00Z</cp:lastPrinted>
  <dcterms:modified xsi:type="dcterms:W3CDTF">2024-03-07T06:40:00Z</dcterms:modified>
  <cp:revision>3</cp:revision>
  <dc:subject/>
  <dc:title/>
</cp:coreProperties>
</file>