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OUVa o díl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uzavřená podle § 2586 a násl. zákona č. 89/2012 Sb., občanský zákoník v platném znění (dále jen občanský zákoník) 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</w:t>
        <w:tab/>
        <w:t xml:space="preserve">            </w:t>
      </w:r>
      <w:r>
        <w:rPr>
          <w:rFonts w:cs="Arial" w:ascii="Arial" w:hAnsi="Arial"/>
          <w:b/>
          <w:sz w:val="20"/>
        </w:rPr>
        <w:t>Statutární město Jihl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>Masarykovo náměstí 97/1, 586 01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stoupený: </w:t>
        <w:tab/>
        <w:t>Ing. arch. Martinem Laštovičkou – náměstkem primát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>IČO: 00286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Č: CZ00286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>Peněžní ústav:   Česká spořitelna a.s., pobočka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>Číslo účtu: X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 xml:space="preserve">             </w:t>
      </w:r>
      <w:r>
        <w:rPr>
          <w:rFonts w:cs="Arial" w:ascii="Arial" w:hAnsi="Arial"/>
          <w:b/>
          <w:sz w:val="20"/>
        </w:rPr>
        <w:t>Granum, spol. s r. o.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byně 205, 747 67  Hraby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stoupený: </w:t>
        <w:tab/>
        <w:t>Bc. Jaroslavem Klocem - jedna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>IČO: 1901557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>DIČ:CZ1901557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>Peněžní ústav:   Komerční banka a.s., pobočka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 xml:space="preserve">Číslo účtu: XXXXXXXXXXX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IBAN: XXXXXXXXXXXXXXX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1  Kontaktní osoba ve věcech smluvní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 objednatele:</w:t>
        <w:tab/>
        <w:t xml:space="preserve"> Ing. Petr Štěpán, vedoucí M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za zhotovitele:</w:t>
        <w:tab/>
        <w:t xml:space="preserve"> Bc. Jaroslav Kloc, jedna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2  Kontaktní osoby ve věcech technických</w:t>
      </w:r>
    </w:p>
    <w:p>
      <w:pPr>
        <w:pStyle w:val="Normal"/>
        <w:ind w:left="2127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 XXXXXXXXXXXXXXXXXXXXXXXXXXXXXXXXXXXXXXXXXXXXXXXXXXXX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hotovitele:  XXXXXXXXXXXXXXXX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ÍLA</w:t>
      </w:r>
    </w:p>
    <w:p>
      <w:pPr>
        <w:pStyle w:val="TEXTDOPISU"/>
        <w:spacing w:lineRule="auto" w:line="360"/>
        <w:jc w:val="left"/>
        <w:rPr/>
      </w:pPr>
      <w:r>
        <w:rPr/>
        <w:t xml:space="preserve">2.1       </w:t>
      </w:r>
    </w:p>
    <w:p>
      <w:pPr>
        <w:pStyle w:val="TEXTDOPISU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Čištění pevných ploch, sekání zelených ploch a travnatých ploch dvorků na pozemcích ve vlastnictví statutárního města Jihlava.“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- dle seznamu objektů uvedených v příloze č. 1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2.2 </w:t>
      </w:r>
      <w:r>
        <w:rPr>
          <w:rFonts w:cs="Arial" w:ascii="Arial" w:hAnsi="Arial"/>
          <w:b/>
          <w:sz w:val="20"/>
        </w:rPr>
        <w:t>Předmět díla spočívá v čištění a úklidu pevných ploch dvorků a sekání zelených ploch dvorků a je specifikován těmito zásahy:</w:t>
      </w:r>
    </w:p>
    <w:p>
      <w:pPr>
        <w:pStyle w:val="Odstavecseseznamem"/>
        <w:numPr>
          <w:ilvl w:val="0"/>
          <w:numId w:val="5"/>
        </w:numPr>
        <w:spacing w:lineRule="atLeast" w:line="260" w:before="0" w:after="0"/>
        <w:contextualSpacing w:val="false"/>
        <w:jc w:val="both"/>
        <w:rPr/>
      </w:pPr>
      <w:r>
        <w:rPr>
          <w:rFonts w:cs="Arial" w:ascii="Arial" w:hAnsi="Arial"/>
          <w:sz w:val="20"/>
        </w:rPr>
        <w:t>čištění a odvoz suchého a spadaného listí a odpadků</w:t>
      </w:r>
    </w:p>
    <w:p>
      <w:pPr>
        <w:pStyle w:val="Odstavecseseznamem"/>
        <w:numPr>
          <w:ilvl w:val="0"/>
          <w:numId w:val="5"/>
        </w:numPr>
        <w:spacing w:lineRule="atLeast" w:line="260" w:before="0" w:after="0"/>
        <w:contextualSpacing w:val="false"/>
        <w:jc w:val="both"/>
        <w:rPr/>
      </w:pPr>
      <w:r>
        <w:rPr>
          <w:rFonts w:cs="Arial" w:ascii="Arial" w:hAnsi="Arial"/>
          <w:sz w:val="20"/>
        </w:rPr>
        <w:t>výřez a odklizení náletových dřevin a suchých rostlin</w:t>
      </w:r>
    </w:p>
    <w:p>
      <w:pPr>
        <w:pStyle w:val="Odstavecseseznamem"/>
        <w:numPr>
          <w:ilvl w:val="0"/>
          <w:numId w:val="5"/>
        </w:numPr>
        <w:spacing w:lineRule="atLeast" w:line="2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čení zelených ploch </w:t>
      </w:r>
    </w:p>
    <w:p>
      <w:pPr>
        <w:pStyle w:val="Odstavecseseznamem"/>
        <w:numPr>
          <w:ilvl w:val="0"/>
          <w:numId w:val="5"/>
        </w:numPr>
        <w:spacing w:lineRule="atLeast" w:line="260" w:before="0" w:after="0"/>
        <w:contextualSpacing w:val="false"/>
        <w:jc w:val="both"/>
        <w:rPr/>
      </w:pPr>
      <w:r>
        <w:rPr>
          <w:rFonts w:cs="Arial" w:ascii="Arial" w:hAnsi="Arial"/>
          <w:sz w:val="20"/>
        </w:rPr>
        <w:t>odvoz a likvidace biologického a nebiologického odpadu</w:t>
      </w:r>
    </w:p>
    <w:p>
      <w:pPr>
        <w:pStyle w:val="Odstavecseseznamem"/>
        <w:numPr>
          <w:ilvl w:val="0"/>
          <w:numId w:val="5"/>
        </w:numPr>
        <w:spacing w:lineRule="atLeast" w:line="260" w:before="0" w:after="0"/>
        <w:contextualSpacing w:val="false"/>
        <w:jc w:val="both"/>
        <w:rPr/>
      </w:pPr>
      <w:r>
        <w:rPr>
          <w:rFonts w:cs="Arial" w:ascii="Arial" w:hAnsi="Arial"/>
          <w:sz w:val="20"/>
        </w:rPr>
        <w:t>zajištění úklidu společných prostor domu, kde dojde k přenášení likvidovaného materiálu a strojního zařízení používaného k provedení prací</w:t>
      </w:r>
    </w:p>
    <w:p>
      <w:pPr>
        <w:pStyle w:val="Odstavecseseznamem"/>
        <w:spacing w:lineRule="atLeast" w:line="260" w:before="0" w:after="0"/>
        <w:ind w:left="36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spacing w:lineRule="atLeast" w:line="260"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sz w:val="20"/>
        </w:rPr>
        <w:t>Čištění a úklid pevných ploch dvorků bude prováděn 2x ročně – rozsah a místo prací bude před každou realizací upřesněn technikem MO objednatele.</w:t>
      </w:r>
    </w:p>
    <w:p>
      <w:pPr>
        <w:pStyle w:val="Odstavecseseznamem"/>
        <w:spacing w:lineRule="atLeast" w:line="260" w:before="0" w:after="0"/>
        <w:ind w:left="36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spacing w:lineRule="atLeast" w:line="260" w:before="0" w:after="0"/>
        <w:ind w:left="36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ání zelených ploch dvorků bude prováděno 2x ročně – rozsah a místo prací bude před každou realizací upřesněn technikem MO objednatele.</w:t>
      </w:r>
      <w:r>
        <w:br w:type="page"/>
      </w:r>
    </w:p>
    <w:p>
      <w:pPr>
        <w:pStyle w:val="Odstavecseseznamem"/>
        <w:spacing w:lineRule="atLeast" w:line="260" w:before="0" w:after="0"/>
        <w:ind w:left="36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  <w:sz w:val="20"/>
        </w:rPr>
        <w:t>TERMÍN A MÍSTO PLNĚ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áce budou zahájeny:</w:t>
        <w:tab/>
      </w:r>
      <w:r>
        <w:rPr>
          <w:rFonts w:cs="Arial" w:ascii="Arial" w:hAnsi="Arial"/>
          <w:b/>
          <w:sz w:val="20"/>
        </w:rPr>
        <w:t xml:space="preserve">od 15. 4. 2024, </w:t>
      </w:r>
    </w:p>
    <w:p>
      <w:pPr>
        <w:pStyle w:val="Normal"/>
        <w:ind w:left="2408" w:firstLine="4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vání smlouvy na dobu určitou do 31.3. 2025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zabezpečí provádění prací v pracovní dny v týdnu od 7:00 do 17:00 hodin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Před zahájením prací bude informovat nájemce domu o provedení prací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prací provede zhotovitel po objednání technikem MO. Technik MO vyzve zhotovitele k provedení prací a předá mu seznam objektů s výměrami a klíče za účelem přístupu skrze objekt do dvorku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Jihlava vč. částí města Bedřichov – Lesnov, Pístov u Jihlavy a Rančířov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4. CENA ZA DÍL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provedení prací v rozsahu dle čl. 2 s místem plnění dle čl. 3 této smlouvy je sjednaná dohodou jako cena pevná ve výši: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za čištění pevných ploch dvorků za 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Odstavecseseznamem"/>
        <w:spacing w:lineRule="atLeast" w:line="240" w:before="0" w:after="0"/>
        <w:ind w:left="567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,75 Kč bez DPH</w:t>
      </w:r>
    </w:p>
    <w:p>
      <w:pPr>
        <w:pStyle w:val="Odstavecseseznamem"/>
        <w:spacing w:lineRule="atLeast" w:line="240" w:before="0" w:after="0"/>
        <w:ind w:left="567" w:hanging="0"/>
        <w:contextualSpacing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,997     DPH 21%</w:t>
      </w:r>
    </w:p>
    <w:p>
      <w:pPr>
        <w:pStyle w:val="Odstavecseseznamem"/>
        <w:spacing w:lineRule="atLeast" w:line="240" w:before="0" w:after="0"/>
        <w:ind w:left="567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,747   Kč s DPH</w:t>
      </w:r>
    </w:p>
    <w:p>
      <w:pPr>
        <w:pStyle w:val="Odstavecseseznamem"/>
        <w:spacing w:lineRule="atLeast" w:line="240" w:before="0" w:after="0"/>
        <w:ind w:left="567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azba za sekání zelených ploch a travnatých ploch dvorků za 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Odstavecseseznamem"/>
        <w:spacing w:lineRule="atLeast" w:line="240" w:before="0" w:after="0"/>
        <w:ind w:left="567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,45 Kč bez DPH</w:t>
      </w:r>
    </w:p>
    <w:p>
      <w:pPr>
        <w:pStyle w:val="Odstavecseseznamem"/>
        <w:spacing w:lineRule="atLeast" w:line="240" w:before="0" w:after="0"/>
        <w:ind w:left="567" w:hanging="0"/>
        <w:contextualSpacing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,934     DPH 21%</w:t>
      </w:r>
    </w:p>
    <w:p>
      <w:pPr>
        <w:pStyle w:val="Odstavecseseznamem"/>
        <w:spacing w:lineRule="atLeast" w:line="240" w:before="0" w:after="0"/>
        <w:ind w:left="567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,384  Kč s DPH</w:t>
      </w:r>
    </w:p>
    <w:p>
      <w:pPr>
        <w:pStyle w:val="Odstavecseseznamem"/>
        <w:spacing w:lineRule="atLeast" w:line="240" w:before="0" w:after="0"/>
        <w:ind w:left="567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Sjednaná cena, uvedená sazbou za 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obsahuje veškeré práce nutné k provedení předmětu díla, provozní náklady zhotovitele, a to včetně nákladů na dopravu a likvidaci bioodpadu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FINANCOVÁ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.1 Práce budou fakturovány zhotovitelem po provedení prací zadaných objednatelem. Přílohou faktury bude seznam posekaných nebo očištěných ploch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5.2 Lhůta splatnosti faktury se vzájemnou dohodou sjednává na 30 dnů po jejich doručení objednateli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vinnost zaplatit je splněna dnem odepsání fakturované částky z 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3 Faktura bude obsahovat všechny náležitosti, odpovídající daňovému dokladu dle platných zákon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INNOST OBJEDNATELE A ZHOTOVITE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Objednatel umožní zhotoviteli přístup do všech prostor, ve kterých budou objednané práce realizovány včetně prostorů s nimi bezprostředně souvisejících. 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6.2 Zhotovitel je povinen oznámit objednateli místo a den nástupu k provedení prací a to prostřednictvím oddělení správy realit majetkového odboru Magistrátu města Jihlavy.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Zhotovitel je povinen oznámit nájemcům domů informaci o termínu provádění prací – formou vyvěšení oznámení ve společných prostorách objektu.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6.4  V případě, že v průběhu platnosti a účinnosti této smlouvy dojde k převodu vlastnictví některého z pozemků, které jsou předmětem této smlouvy, objednatel oznámí neprodleně tuto skutečnost zhotoviteli.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 Objednatel se zavazuje, že po dobu trvání této smlouvy bude informovat písemnou formou zhotovitele o změně objektů, uvedených v příloze č. 1. Případnou změnu v soupisu objektů (např. prodej pozemku) bude zhotovitel respektovat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2 Pro náhradu škody platí ustanovení § 2895, § 2913 a násl. občanského zákoníku a pro odpovědnost za vady díla § 2615 a násl. občanského zákoníku.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 Zhotovitel zabezpečí provádění prací tak, aby co nejméně omezoval práva nájemců, spojená s užíváním bytů a nebytových prostor v domě a zajistí bezpečnost občanů, pohybujících se v okolí domu v době realizace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Zhotovitel plně odpovídá za škody, vzniklé v průběhu provádění prací na majetku objednatele, případně třetích osob a tyto se zavazuje neprodleně na vlastní náklady odstranit uvedením do původního stavu. V případě, že škodu nebude možno nahradit uvedeným způsobem, bude zhotovitel povinen tuto škodu v plném rozsahu nahradit uhrazením odpovídající finanční část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1 Tato smlouva se uzavírá na dobu určitou s možností ji vypovědět bez uvedení důvodů s dvouměsíční výpovědní lhůtou, přičemž výpovědní lhůta počne běžet prvním dnem měsíce následujícího po doručení výpovědi druhé smluvní straně. Odstoupit od této smlouvy lze za podmínek stanovených v § 2001 a násl. občanského zákoníku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Tuto smlouvu lze rovněž ukončit kdykoliv písemnou dohodou obou smluvních str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8.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uto smlouvu lze měnit, doplňovat a upřesňovat pouze oboustranně odsouhlasenými, písemnými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 vzestupně číslovanými dodatky, podepsanými oprávněnými zástupci obou  smluvních str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 Pro právní vztahy, výslovně neupravené touto smlouvou, platí příslušná ustanovení občanského zákoníku, zejména ust. § 2586 a následující občanského zákoní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8.5 Tato smlouva je vyhotovena ve 3 stejnopisech, 2 jsou určeny pro objednatele, 1 pro zhotovi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8.6 Nedílnou součást této smlouvy o dílo tvoří seznam určených nemovitostí ve vlastnictví statutárního města Jihla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7 Tato smlouva nabývá účinnosti dnem uveřejnění v registru smluv dle zák. č. 340/2015 Sb. o registru smluv. Statutární město Jihlava zajistí uveřejnění této smlouvy v registru smluv v souladu s právními předpis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ihlavě dne: 11.4.2024              </w:t>
        <w:tab/>
        <w:t xml:space="preserve">                  V Jihlavě dne: 15.4.202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               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rFonts w:cs="Arial" w:ascii="Arial" w:hAnsi="Arial"/>
          <w:sz w:val="20"/>
        </w:rPr>
        <w:t>Objednatel (podpis oprávněné osoby)</w:t>
        <w:tab/>
        <w:tab/>
        <w:t xml:space="preserve">       Zhotovitel (podpis oprávněné osoby)</w:t>
      </w:r>
    </w:p>
    <w:p>
      <w:pPr>
        <w:pStyle w:val="Normal"/>
        <w:ind w:left="4950" w:hanging="495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g. Petr Štěpán                                                </w:t>
      </w:r>
      <w:r>
        <w:rPr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Bc. Jaroslav Kloc –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0"/>
        </w:rPr>
        <w:t>vedoucí majetkového odbor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11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OdstavecodsazenChar">
    <w:name w:val="Odstavec odsazený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odsazen">
    <w:name w:val="Odstavec odsazený"/>
    <w:basedOn w:val="Normal"/>
    <w:qFormat/>
    <w:pPr>
      <w:widowControl w:val="false"/>
      <w:suppressAutoHyphens w:val="true"/>
      <w:spacing w:lineRule="atLeast" w:line="100"/>
      <w:ind w:left="1332" w:hanging="84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7:00Z</dcterms:created>
  <dc:creator>.</dc:creator>
  <dc:description/>
  <cp:keywords/>
  <dc:language>en-US</dc:language>
  <cp:lastModifiedBy>FEJTOVÁ Petra</cp:lastModifiedBy>
  <cp:lastPrinted>2024-04-10T15:46:00Z</cp:lastPrinted>
  <dcterms:modified xsi:type="dcterms:W3CDTF">2024-04-15T12:43:00Z</dcterms:modified>
  <cp:revision>33</cp:revision>
  <dc:subject/>
  <dc:title>SMLOUVA O DÍLO</dc:title>
</cp:coreProperties>
</file>