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o prodeji zboží a poskytování služeb Vodafone OneNet č.  022733</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rPr>
          <w:rFonts w:ascii="Vodafone Rg;Franklin Gothic Medium Cond" w:hAnsi="Vodafone Rg;Franklin Gothic Medium Cond" w:cs="Arial"/>
          <w:b w:val="false"/>
          <w:b w:val="false"/>
          <w:bCs/>
          <w:sz w:val="20"/>
          <w:szCs w:val="20"/>
        </w:rPr>
      </w:pPr>
      <w:r>
        <w:rPr>
          <w:rFonts w:cs="Arial" w:ascii="Vodafone Rg;Franklin Gothic Medium Cond" w:hAnsi="Vodafone Rg;Franklin Gothic Medium Cond"/>
          <w:b w:val="false"/>
          <w:bCs/>
          <w:sz w:val="20"/>
          <w:szCs w:val="20"/>
        </w:rPr>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XXXX</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r>
              <w:rPr>
                <w:rFonts w:eastAsia="Batang;바탕" w:cs="Arial" w:ascii="Vodafone Rg;Franklin Gothic Medium Cond" w:hAnsi="Vodafone Rg;Franklin Gothic Medium Cond"/>
                <w:szCs w:val="20"/>
                <w:lang w:eastAsia="ko-KR"/>
              </w:rPr>
              <w:t>XXXX</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zastoupený: Evou Hrdličkovou  na zákl. pověření</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sz w:val="20"/>
                <w:szCs w:val="20"/>
                <w:u w:val="single"/>
              </w:rPr>
            </w:pPr>
            <w:r>
              <w:rPr>
                <w:rFonts w:cs="Arial" w:ascii="Vodafone Rg;Franklin Gothic Medium Cond" w:hAnsi="Vodafone Rg;Franklin Gothic Medium Cond"/>
                <w:sz w:val="20"/>
                <w:szCs w:val="20"/>
                <w:u w:val="single"/>
              </w:rPr>
              <w:t>Rehabilitační ústav Hrabyně</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e sídlem: Hrabyně 204, 747 67 Hrabyně</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O:</w:t>
            </w:r>
            <w:r>
              <w:rPr/>
              <w:t xml:space="preserve"> </w:t>
            </w:r>
            <w:r>
              <w:rPr>
                <w:rFonts w:cs="Arial" w:ascii="Vodafone Rg;Franklin Gothic Medium Cond" w:hAnsi="Vodafone Rg;Franklin Gothic Medium Cond"/>
                <w:bCs/>
                <w:sz w:val="20"/>
                <w:szCs w:val="20"/>
              </w:rPr>
              <w:t>00601233</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DIČ: CZ00601233</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MUDr. Vernerem Borunským, ředitelem</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3"/>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nabídce společnosti Vodafone, která je nedílnou součástí této Smlouvy (dále jen „Nabídka“) a za podmínek uvedených v obchodních podmínkách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 xml:space="preserve">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Dílčí smlouva“). </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 xml:space="preserve">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ceny uvedené v Nabídce, příp. ceny dle Ceníku služeb Vodafone OneNet jestliže takové služby nejsou v Nabídce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5</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ind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2.6</w:t>
        <w:tab/>
        <w:t xml:space="preserve">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 </w:t>
      </w:r>
      <w:r>
        <w:rPr>
          <w:rFonts w:cs="Vodafone Rg;Franklin Gothic Medium Cond" w:ascii="Vodafone Rg;Franklin Gothic Medium Cond" w:hAnsi="Vodafone Rg;Franklin Gothic Medium Cond"/>
          <w:sz w:val="20"/>
          <w:szCs w:val="20"/>
          <w:lang w:eastAsia="cs-CZ"/>
        </w:rPr>
        <w:t>Faktura bude obsahovat veškeré náležitosti dan</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ového dokladu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depsané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íslušnými právními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dpisy, zejména zákonem c</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 235/2004 Sb., o dani z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idané hodnoty, ve zn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ní pozd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jších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dpisu</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 Nebude-li faktura spln</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ovat veškeré náležitosti dan</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ového dokladu, jak je uvedeno výše, nebo bude-li mít jiné závady v obsahu, je Účastník oprávn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n ji ve lhu</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t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 xml:space="preserve"> její splatnosti Poskytovateli vrátit a </w:t>
      </w:r>
      <w:r>
        <w:rPr>
          <w:rFonts w:cs="Arial" w:ascii="Vodafone Rg;Franklin Gothic Medium Cond" w:hAnsi="Vodafone Rg;Franklin Gothic Medium Cond"/>
          <w:sz w:val="20"/>
          <w:szCs w:val="20"/>
          <w:lang w:eastAsia="cs-CZ"/>
        </w:rPr>
        <w:t>tento</w:t>
      </w:r>
      <w:r>
        <w:rPr>
          <w:rFonts w:cs="Vodafone Rg;Franklin Gothic Medium Cond" w:ascii="Vodafone Rg;Franklin Gothic Medium Cond" w:hAnsi="Vodafone Rg;Franklin Gothic Medium Cond"/>
          <w:sz w:val="20"/>
          <w:szCs w:val="20"/>
          <w:lang w:eastAsia="cs-CZ"/>
        </w:rPr>
        <w:t xml:space="preserve"> je povinen vystavit novou fakturu – opravenou c</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i dopln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nou. V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ípad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 xml:space="preserve"> vrácení faktury Poskytovateli dle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dcházející v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ty se lhu</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ta splatnosti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rušuje a nová lhu</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ta splatnosti poc</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íná b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žet od poc</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átku až dnem následujícím po dni, kdy byla opravná nebo doplne</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ná faktura spln</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ující všechny náležitosti dle zvláštních právních pr</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dpisu</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 xml:space="preserve"> doruc</w:t>
      </w:r>
      <w:r>
        <w:rPr>
          <w:rFonts w:cs="Arial" w:ascii="Arial" w:hAnsi="Arial"/>
          <w:sz w:val="20"/>
          <w:szCs w:val="20"/>
          <w:lang w:eastAsia="cs-CZ"/>
        </w:rPr>
        <w:t>̌</w:t>
      </w:r>
      <w:r>
        <w:rPr>
          <w:rFonts w:cs="Vodafone Rg;Franklin Gothic Medium Cond" w:ascii="Vodafone Rg;Franklin Gothic Medium Cond" w:hAnsi="Vodafone Rg;Franklin Gothic Medium Cond"/>
          <w:sz w:val="20"/>
          <w:szCs w:val="20"/>
          <w:lang w:eastAsia="cs-CZ"/>
        </w:rPr>
        <w:t>ena Účastníkovi.</w:t>
      </w:r>
    </w:p>
    <w:p>
      <w:pPr>
        <w:pStyle w:val="Normal"/>
        <w:numPr>
          <w:ilvl w:val="1"/>
          <w:numId w:val="2"/>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Místem plnění bude Hrabyně 204, 747 67 Hrabyně.</w:t>
      </w:r>
    </w:p>
    <w:p>
      <w:pPr>
        <w:pStyle w:val="Normal"/>
        <w:numPr>
          <w:ilvl w:val="1"/>
          <w:numId w:val="2"/>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numPr>
          <w:ilvl w:val="1"/>
          <w:numId w:val="2"/>
        </w:numPr>
        <w:ind w:left="0" w:right="25" w:hanging="360"/>
        <w:jc w:val="both"/>
        <w:rPr/>
      </w:pPr>
      <w:r>
        <w:rPr>
          <w:rStyle w:val="PageNumber"/>
          <w:rFonts w:cs="Arial" w:ascii="Vodafone Rg;Franklin Gothic Medium Cond" w:hAnsi="Vodafone Rg;Franklin Gothic Medium Cond"/>
          <w:sz w:val="20"/>
          <w:szCs w:val="20"/>
        </w:rPr>
        <w:t>Účastníkovi bude v souvislosti s uzavřením této Smlouvy poskytnuta dále sleva ve výši XXXX,- Kč (bez DPH), kterou je Účastník oprávněn využít jako slevu na nákup či pronájem zboží Poskytovatele, za podmínky, že cena zboží či pronájmu bude po slevě činit minimálně XXXX,- Kč bez DPH.</w:t>
      </w:r>
    </w:p>
    <w:p>
      <w:pPr>
        <w:pStyle w:val="Normal"/>
        <w:numPr>
          <w:ilvl w:val="1"/>
          <w:numId w:val="2"/>
        </w:numPr>
        <w:jc w:val="both"/>
        <w:rPr>
          <w:rStyle w:val="PageNumber"/>
          <w:rFonts w:ascii="Vodafone Rg;Franklin Gothic Medium Cond" w:hAnsi="Vodafone Rg;Franklin Gothic Medium Cond" w:cs="Arial"/>
          <w:sz w:val="20"/>
          <w:szCs w:val="20"/>
        </w:rPr>
      </w:pPr>
      <w:r>
        <w:rPr>
          <w:rStyle w:val="PageNumber"/>
          <w:rFonts w:cs="Arial" w:ascii="Vodafone Rg;Franklin Gothic Medium Cond" w:hAnsi="Vodafone Rg;Franklin Gothic Medium Cond"/>
          <w:sz w:val="20"/>
          <w:szCs w:val="20"/>
        </w:rPr>
        <w:t>Na žádost Účastníka umožní Poskytovatel osobám majetkově propojeným s  Účastníkem, přistoupit na základě písemné dohody o přistoupení k této Smlouvě a užívat Služby za zvýhodněných podmínek uvedených v této Smlouvě jako tzv. Další účastník.</w:t>
      </w:r>
    </w:p>
    <w:p>
      <w:pPr>
        <w:pStyle w:val="Normal"/>
        <w:numPr>
          <w:ilvl w:val="1"/>
          <w:numId w:val="2"/>
        </w:numPr>
        <w:jc w:val="both"/>
        <w:rPr/>
      </w:pPr>
      <w:r>
        <w:rPr>
          <w:rStyle w:val="PageNumber"/>
          <w:rFonts w:cs="Arial" w:ascii="Vodafone Rg;Franklin Gothic Medium Cond" w:hAnsi="Vodafone Rg;Franklin Gothic Medium Cond"/>
          <w:sz w:val="20"/>
          <w:szCs w:val="20"/>
        </w:rPr>
        <w:t xml:space="preserve">Poskytovatel garantuje pokrytí mobilním signálem na úrovni 90 – 100 % ve všech objektech Účastníka, a to v lokalitě Hrabyně a Chuchelná, na všech patrech budov. Uvedené bude Poskytovatelem garantováno nejpozději od čtvrtého měsíce ode dne podpisu smlouvy, přičemž v případě nesplnění uvedeného je Účastník oprávněn po Poskytovateli požadovat smluvní pokutu 500 Kč za každý den prodlení. </w:t>
      </w:r>
    </w:p>
    <w:p>
      <w:pPr>
        <w:pStyle w:val="Normal"/>
        <w:ind w:right="25" w:hanging="0"/>
        <w:jc w:val="both"/>
        <w:rPr>
          <w:rStyle w:val="PageNumber"/>
          <w:rFonts w:ascii="Vodafone Rg;Franklin Gothic Medium Cond" w:hAnsi="Vodafone Rg;Franklin Gothic Medium Cond" w:cs="Arial"/>
          <w:sz w:val="20"/>
          <w:szCs w:val="20"/>
        </w:rPr>
      </w:pPr>
      <w:r>
        <w:rPr/>
      </w:r>
    </w:p>
    <w:p>
      <w:pPr>
        <w:pStyle w:val="Normal"/>
        <w:ind w:right="25" w:hanging="0"/>
        <w:jc w:val="both"/>
        <w:rPr>
          <w:rStyle w:val="PageNumber"/>
          <w:rFonts w:ascii="Vodafone Rg;Franklin Gothic Medium Cond" w:hAnsi="Vodafone Rg;Franklin Gothic Medium Cond" w:cs="Arial"/>
          <w:bCs/>
          <w:sz w:val="20"/>
          <w:szCs w:val="20"/>
        </w:rPr>
      </w:pPr>
      <w:r>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w:t>
        <w:tab/>
        <w:tab/>
        <w:t>Tomáš Pech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Funkce ve společnosti: </w:t>
        <w:tab/>
        <w:t>Správce informačních systémů</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t>XXXX</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t>XXXX</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4.1 </w:t>
        <w:tab/>
        <w:t xml:space="preserve">Tato Smlouva se uzavírá na dobu určitou 12 měsíců ode dne podpisu Smlouvy oběma smluvními stranami. Smlouva nabývá platnosti a účinnosti dnem podpisu oběma smluvními stranami. </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4.2</w:t>
        <w:tab/>
        <w:t xml:space="preserve">Účastník je oprávněn Smlouvu vypovědět, a to v případě, kdy </w:t>
      </w:r>
      <w:r>
        <w:rPr>
          <w:rFonts w:cs="Vodafone Rg;Franklin Gothic Medium Cond" w:ascii="Vodafone Rg;Franklin Gothic Medium Cond" w:hAnsi="Vodafone Rg;Franklin Gothic Medium Cond"/>
          <w:sz w:val="20"/>
          <w:szCs w:val="20"/>
          <w:lang w:eastAsia="cs-CZ"/>
        </w:rPr>
        <w:t>bude Ministerstvem zdravotnictví ČR uzavřena resortní smlouva na poskytování hlasových a datových služeb prostřednictvím mobilní sítě GSM a bude Ministerstvem zdravotnictví ČR, jako svým zřizovatelem, vyzván k připojení se k této smlouvě. Tuto možnost je Účastník oprávněn využít nejdříve 1. 01. 2018.</w:t>
      </w:r>
    </w:p>
    <w:p>
      <w:pPr>
        <w:pStyle w:val="Normal"/>
        <w:ind w:hanging="360"/>
        <w:jc w:val="both"/>
        <w:rPr/>
      </w:pPr>
      <w:r>
        <w:rPr>
          <w:rFonts w:cs="Arial" w:ascii="Vodafone Rg;Franklin Gothic Medium Cond" w:hAnsi="Vodafone Rg;Franklin Gothic Medium Cond"/>
          <w:bCs/>
          <w:sz w:val="20"/>
          <w:szCs w:val="20"/>
        </w:rPr>
        <w:t>4.3</w:t>
        <w:tab/>
        <w:t>Pokud uplyne doba trvání Smlouvy dle předchozího článku, tak se Smlouva mění na smlouvu uzavřenou na dobu neurčitou a všechny Služby budou i nadále Účastníkovi poskytovány za podmínek a v rozsahu stanovených v této Smlouvě a jednotlivých Dílčích smlouvách.</w:t>
      </w:r>
    </w:p>
    <w:p>
      <w:pPr>
        <w:pStyle w:val="Normal"/>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Nabídce či Dílčích smlouvách se řídí aktuálně platným standardním ceníkem pro zákazníky Vodafone OneNet (dále jen “Cení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Vodafon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4"/>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dvou vyhotoveních, z nichž každá strana obdrží po jednom vyhotovení.</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Nabídka, jejíž součástí je i tato Smlouva</w:t>
      </w:r>
    </w:p>
    <w:p>
      <w:pPr>
        <w:pStyle w:val="Bodycopy"/>
        <w:spacing w:before="0" w:after="0"/>
        <w:rPr>
          <w:lang w:val="cs-CZ"/>
        </w:rPr>
      </w:pPr>
      <w:r>
        <w:rPr>
          <w:lang w:val="cs-CZ"/>
        </w:rPr>
        <w:t xml:space="preserve">Příloha č. 2 – Zadávací dokumentace </w:t>
      </w:r>
    </w:p>
    <w:p>
      <w:pPr>
        <w:pStyle w:val="Bodycopy"/>
        <w:spacing w:before="0" w:after="0"/>
        <w:rPr>
          <w:lang w:val="cs-CZ"/>
        </w:rPr>
      </w:pPr>
      <w:r>
        <w:rPr>
          <w:lang w:val="cs-CZ"/>
        </w:rPr>
        <w:t>Příloha č. 3 – Všeobecné podmínky, Obchodní podmínky OneNet, Reklamační řád</w:t>
      </w:r>
    </w:p>
    <w:p>
      <w:pPr>
        <w:pStyle w:val="Bodycopy"/>
        <w:spacing w:before="0" w:after="0"/>
        <w:rPr>
          <w:lang w:val="cs-CZ"/>
        </w:rPr>
      </w:pPr>
      <w:r>
        <w:rPr>
          <w:lang w:val="cs-CZ"/>
        </w:rPr>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lang w:val="en-GB"/>
              </w:rPr>
              <w:t>Vodafone Czech Republic a.s</w:t>
            </w:r>
          </w:p>
        </w:tc>
        <w:tc>
          <w:tcPr>
            <w:tcW w:w="4680" w:type="dxa"/>
            <w:gridSpan w:val="2"/>
            <w:tcBorders/>
          </w:tcPr>
          <w:p>
            <w:pPr>
              <w:pStyle w:val="Normal"/>
              <w:widowControl w:val="false"/>
              <w:ind w:right="29" w:hanging="0"/>
              <w:rPr>
                <w:rFonts w:ascii="Vodafone Rg;Franklin Gothic Medium Cond" w:hAnsi="Vodafone Rg;Franklin Gothic Medium Cond" w:cs="Vodafone Rg;Franklin Gothic Medium Cond"/>
                <w:b/>
                <w:b/>
                <w:bCs/>
                <w:sz w:val="20"/>
                <w:szCs w:val="20"/>
                <w:lang w:val="en-GB"/>
              </w:rPr>
            </w:pPr>
            <w:r>
              <w:rPr>
                <w:rFonts w:cs="Vodafone Rg;Franklin Gothic Medium Cond" w:ascii="Vodafone Rg;Franklin Gothic Medium Cond" w:hAnsi="Vodafone Rg;Franklin Gothic Medium Cond"/>
                <w:b/>
                <w:bCs/>
                <w:sz w:val="20"/>
                <w:szCs w:val="20"/>
                <w:lang w:val="en-GB"/>
              </w:rPr>
              <w:t>Rehabilitační ústav Hrabyně</w:t>
            </w:r>
          </w:p>
          <w:p>
            <w:pPr>
              <w:pStyle w:val="Normal"/>
              <w:tabs>
                <w:tab w:val="clear" w:pos="720"/>
                <w:tab w:val="left" w:pos="9720" w:leader="none"/>
              </w:tabs>
              <w:ind w:right="-153" w:hanging="0"/>
              <w:rPr>
                <w:rFonts w:ascii="Vodafone Rg;Franklin Gothic Medium Cond" w:hAnsi="Vodafone Rg;Franklin Gothic Medium Cond" w:cs="Vodafone Rg;Franklin Gothic Medium Cond"/>
                <w:b/>
                <w:b/>
                <w:bCs/>
                <w:sz w:val="20"/>
                <w:szCs w:val="20"/>
                <w:lang w:val="en-GB"/>
              </w:rPr>
            </w:pPr>
            <w:r>
              <w:rPr>
                <w:rFonts w:cs="Vodafone Rg;Franklin Gothic Medium Cond"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raze dne 30.6.2017</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Hrabyni dne 30.6.2017</w:t>
            </w:r>
          </w:p>
        </w:tc>
      </w:tr>
      <w:tr>
        <w:trPr>
          <w:trHeight w:val="194"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Eva Hrdličková</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w:t>
            </w:r>
          </w:p>
        </w:tc>
        <w:tc>
          <w:tcPr>
            <w:tcW w:w="3491" w:type="dxa"/>
            <w:tcBorders/>
          </w:tcPr>
          <w:p>
            <w:pPr>
              <w:pStyle w:val="Tableentry"/>
              <w:spacing w:before="0" w:after="0"/>
              <w:rPr/>
            </w:pPr>
            <w:r>
              <w:rPr/>
              <w:t>MUDr. Verner Borunský</w:t>
            </w:r>
          </w:p>
        </w:tc>
      </w:tr>
      <w:tr>
        <w:trPr>
          <w:trHeight w:val="35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Key Account Manager</w:t>
            </w:r>
          </w:p>
        </w:tc>
        <w:tc>
          <w:tcPr>
            <w:tcW w:w="1189"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ředitel Rehabilitačního ústavu Hrabyně</w:t>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eastAsia="en-US"/>
              </w:rPr>
            </w:pPr>
            <w:r>
              <w:rPr>
                <w:rFonts w:cs="Arial" w:ascii="Vodafone Rg;Franklin Gothic Medium Cond" w:hAnsi="Vodafone Rg;Franklin Gothic Medium Cond"/>
                <w:b/>
                <w:bCs/>
                <w:color w:val="666666"/>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Franklin Gothic Medium Cond" w:ascii="Vodafone Rg;Franklin Gothic Medium Cond" w:hAnsi="Vodafone Rg;Franklin Gothic Medium Cond"/>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4</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4</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5:00Z</dcterms:created>
  <dc:creator>lenkkubi</dc:creator>
  <dc:description/>
  <cp:keywords/>
  <dc:language>en-US</dc:language>
  <cp:lastModifiedBy>Markéta Janošková</cp:lastModifiedBy>
  <cp:lastPrinted>2010-04-30T09:52:00Z</cp:lastPrinted>
  <dcterms:modified xsi:type="dcterms:W3CDTF">2017-07-03T06:39:00Z</dcterms:modified>
  <cp:revision>15</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