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nylopex plus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 struze 227/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1000 Praha 1,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4826651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IČ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33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624/2024 KRO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9.04.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ěsto Rýmařov, na základě předložené cenové nabídky, u Vaší společnosti objednává služby spojené se zhotovením Projektové studie k projektu „FVE pro Město Rýmařov“ v rámci výzvy RES+ 4/2024 a dále služby spojené se zhotovením Odborného posudku – Potvrzení technických a energetických parametrů RES+ 4/2024 dle zveřejněného vzoru SFŽP k projektu „FVE pro Město Rýmařov“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edmětem plnění jsou služby spojené zhotovením projektové studie a odborného posudku k projektu „FVE pro Město Rýmařov“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jc w:val="both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evzdání projektové studie a odborného posud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30 dní</w:t>
      </w:r>
      <w:r>
        <w:rPr>
          <w:rFonts w:cs="Calibri" w:ascii="Calibri" w:hAnsi="Calibri"/>
          <w:color w:val="000000"/>
          <w:sz w:val="22"/>
          <w:szCs w:val="22"/>
        </w:rPr>
        <w:t xml:space="preserve"> od podpisu objednávky oběma smluvními stranami.</w:t>
        <w:tab/>
        <w:tab/>
        <w:tab/>
        <w:tab/>
        <w:tab/>
        <w:tab/>
        <w:tab/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ová studie a odborný posudek budou zpracovány na tyto objekt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kt dílen Městských služeb Rýmařov, s.r.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kt Městské knihovny v Rýmařově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kt Střediska volného času v Rýmařově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bjekt ZŠ 1. máje  - budova družiny v Rýmařově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bjekt ZŠ 1. máje  - budova školy v Rýmařově</w:t>
      </w:r>
    </w:p>
    <w:p>
      <w:pPr>
        <w:pStyle w:val="Normal"/>
        <w:ind w:left="40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či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ová studie 5 x 10 000,00 Kč + odborný posudek 5 x 5 000,00 Kč</w:t>
        <w:tab/>
      </w:r>
    </w:p>
    <w:p>
      <w:pPr>
        <w:pStyle w:val="Normal"/>
        <w:ind w:left="5672" w:firstLine="709"/>
        <w:rPr/>
      </w:pPr>
      <w:r>
        <w:rPr>
          <w:rFonts w:cs="Calibri" w:ascii="Calibri" w:hAnsi="Calibri"/>
          <w:color w:val="000000"/>
          <w:sz w:val="22"/>
          <w:szCs w:val="22"/>
        </w:rPr>
        <w:t>75 000,00 Kč bez 21 % DP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15 750,00 Kč 21 % DPH </w:t>
      </w:r>
    </w:p>
    <w:p>
      <w:pPr>
        <w:pStyle w:val="Normal"/>
        <w:ind w:left="5672" w:firstLine="709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90 750,00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č vč. 21 % DPH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R/33/2024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04.202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15.04.2024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b/>
          <w:b/>
          <w:bCs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10.04.2024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4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4-15T12:27:00Z</dcterms:modified>
  <cp:revision>3</cp:revision>
  <dc:subject/>
  <dc:title>STATUTÁRNÍ MĚSTO VERÁČKOV</dc:title>
</cp:coreProperties>
</file>