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  Praha 3 130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TRANGO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Šperlova 375/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49 00 Praha 4 – Chodo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ČO: 604737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IČ: CZ604737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va uvolněné střešní krytiny na budově ZŠ dle nabídky 91/2024 ze dne 18.3.2024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do 96 036,-……..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0.4.2024……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5.3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bjednatel                                                               Zhotovi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                               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6:00Z</dcterms:created>
  <dc:creator>Miroslava Křížová</dc:creator>
  <dc:description/>
  <cp:keywords/>
  <dc:language>en-US</dc:language>
  <cp:lastModifiedBy>Simona Vlasakova</cp:lastModifiedBy>
  <cp:lastPrinted>2024-03-25T10:17:00Z</cp:lastPrinted>
  <dcterms:modified xsi:type="dcterms:W3CDTF">2024-03-25T09:18:00Z</dcterms:modified>
  <cp:revision>3</cp:revision>
  <dc:subject/>
  <dc:title>Smlouva o provedené práci</dc:title>
</cp:coreProperties>
</file>