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rušení dohody o ukončení smlouvy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>Ing. Martin Lehký, tel. 973 204 090, fax: 973 204 092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, tel. XXX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-mail: XXX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 pod sp. 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 věcech smluvních:</w:t>
        <w:tab/>
        <w:t>XXX, tel. XXX, e-mail: XXX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), tel. XXX,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-mail: 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ho dne, měsíce a roku ujednaly smluvní strany tuto dohodu o zrušení dohody o ukončení smlouvy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8. 3. 2024 byla mezi smluvními stranami uzavřena ,,Dohoda o ukončení smlouvy o poskytování telekomunikačních služeb“ . Smlouva o poskytování telekomunikačních služeb (č. smlouvy uživatele U-209-00/22) byla uzavřena dne 31. 5. 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po vzájemné dohodě ruší „Dohodu o ukončení smlouvy“ ze dne 18. 3. citovanou v předchozím článku a prohlašují ji za neplat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shodně prohlašují, že jejich smluvní vztah se bude nadále řídit právy a povinnostmi založenými smlouvu o poskytování telekomunikačních služeb uzavřené mezi smluvními stranami dne 31. 5.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shodně prohlašují, že tato dohoda je souhlasným, svobodným a vážným projevem jejich skutečné vůle, že ji neuzavřely v tísni nebo za nápadně nevýhodných podmínek, a že s obsahem této dohody souhlasí, což potvrzují svými podpis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Dohoda je vyhotovena v elektronické podobě v jednom vyhotovení v českém jazyce s elektronickými podpisy obou smluvních stran v souladu se zákonem č. 297/2016 Sb., o službách vytvářejících důvěru pro elektronické transakce, ve znění pozdějších předpisů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uveřejnění této dohody v registru smluv provede uživate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áva a povinnosti touto dohodou výslovně neupravená se řídí příslušnými ustanoveními občanského záko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                                                           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Lehký</w:t>
        <w:tab/>
        <w:tab/>
        <w:tab/>
        <w:t xml:space="preserve">                    </w:t>
        <w:tab/>
        <w:t>XXX</w:t>
      </w:r>
    </w:p>
    <w:p>
      <w:pPr>
        <w:pStyle w:val="Normal"/>
        <w:ind w:hanging="705"/>
        <w:jc w:val="both"/>
        <w:rPr/>
      </w:pPr>
      <w:r>
        <w:rPr>
          <w:sz w:val="24"/>
          <w:szCs w:val="24"/>
        </w:rPr>
        <w:tab/>
        <w:t>ředitel</w:t>
        <w:tab/>
        <w:tab/>
        <w:tab/>
        <w:tab/>
        <w:tab/>
        <w:tab/>
        <w:t xml:space="preserve">        </w:t>
        <w:tab/>
      </w: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2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U-209-00/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1:00Z</dcterms:created>
  <dc:creator>Marcela Mikeštíková</dc:creator>
  <dc:description/>
  <cp:keywords/>
  <dc:language>en-US</dc:language>
  <cp:lastModifiedBy>BRIGANTOVA Helena</cp:lastModifiedBy>
  <cp:lastPrinted>2018-11-15T12:12:00Z</cp:lastPrinted>
  <dcterms:modified xsi:type="dcterms:W3CDTF">2024-04-15T11:23:00Z</dcterms:modified>
  <cp:revision>155</cp:revision>
  <dc:subject/>
  <dc:title>SMLOUVA O PODMÍNKÁCH INSTALACE A PROVOZU TELEKOMUNIKAČNÍHO ZAŘÍZENÍ</dc:title>
</cp:coreProperties>
</file>