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skupství ostravsko-opavské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 sídlem, Kostelní náměstí  3172/1, Ostrava, Moravská Ostrava, 702 00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Č: </w:t>
      </w:r>
      <w:r>
        <w:rPr/>
        <w:t xml:space="preserve">65468953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Č: CZ</w:t>
      </w:r>
      <w:r>
        <w:rPr/>
        <w:t>65468953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upené Mons. Mgr. Martinem Davidem, apoštolským administrátorem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o „pronajímatel“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náčkův máj, o.p.s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sídlem 28. října 2556/124, Ostrava 1, 702 00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: 26807882, DIČ: CZ26807882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. Mgr. Jaromírem Javůrkem, Ph.D., ředitelem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átce DPH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o „nájemce“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zavřeli tuto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MLOUVU O NÁJMU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podle § 2201 a násl. zák. č. 89/2012 Sb. občanského zákoníku)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ulturní areál 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najímatel je vlastníkem nemovitostí – pozemků parc.č. 288, 318/3, 318/4, 318/5, 324/3, 324/5, 1214/2, 1214/3 a 1214/4 a stavby na pozemku parc.č. st. 669 a a st. 332, – vše k.ú. Sklenov (amfiteátr Hukvaldy) včetně přístupové komunikace k tomuto amfiteátru, které jsou nedílnou součástí obory Hukvaldy. Pronajímatel prohlašuje, že tento kulturní areál je vhodný pro pořádání kulturních a společenských akcí v obci Hukvaldy  a jsou v něm takové akce pořádány (dále také jen jako </w:t>
      </w:r>
      <w:r>
        <w:rPr>
          <w:rFonts w:cs="Times New Roman" w:ascii="Times New Roman" w:hAnsi="Times New Roman"/>
          <w:i/>
          <w:sz w:val="22"/>
          <w:szCs w:val="22"/>
        </w:rPr>
        <w:t>„areál“</w:t>
      </w:r>
      <w:r>
        <w:rPr>
          <w:rFonts w:cs="Times New Roman" w:ascii="Times New Roman" w:hAnsi="Times New Roman"/>
          <w:sz w:val="22"/>
          <w:szCs w:val="22"/>
        </w:rPr>
        <w:t>). Plán areálu tvoř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řílohu č.1. této smlouvy a zároveň vymezuje rozsah pronajatých prosto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jemce prohlašuje, že má zájem uspořádat v kulturním areálu </w:t>
      </w:r>
      <w:r>
        <w:rPr>
          <w:rFonts w:cs="Times New Roman" w:ascii="Times New Roman" w:hAnsi="Times New Roman"/>
          <w:sz w:val="22"/>
          <w:szCs w:val="22"/>
        </w:rPr>
        <w:t xml:space="preserve">hudebně zábavní produkci s názvem  </w:t>
      </w:r>
      <w:r>
        <w:rPr>
          <w:rFonts w:cs="Times New Roman" w:ascii="Times New Roman" w:hAnsi="Times New Roman"/>
          <w:b/>
          <w:sz w:val="22"/>
          <w:szCs w:val="22"/>
        </w:rPr>
        <w:t xml:space="preserve">Mezinárodní hudební festival Leoše Janáčka </w:t>
      </w:r>
      <w:r>
        <w:rPr>
          <w:rFonts w:cs="Times New Roman" w:ascii="Times New Roman" w:hAnsi="Times New Roman"/>
          <w:sz w:val="22"/>
          <w:szCs w:val="22"/>
        </w:rPr>
        <w:t>v termínu</w:t>
      </w:r>
      <w:r>
        <w:rPr>
          <w:rFonts w:cs="Times New Roman" w:ascii="Times New Roman" w:hAnsi="Times New Roman"/>
          <w:b/>
          <w:sz w:val="22"/>
          <w:szCs w:val="22"/>
        </w:rPr>
        <w:t xml:space="preserve"> 22.6.2024, 23.6.2024, 28.6.2024, 29.6.2024 a 30.6.2024 od 9:00 do 24:00 </w:t>
      </w:r>
      <w:r>
        <w:rPr>
          <w:rFonts w:cs="Times New Roman" w:ascii="Times New Roman" w:hAnsi="Times New Roman"/>
          <w:sz w:val="22"/>
          <w:szCs w:val="22"/>
        </w:rPr>
        <w:t xml:space="preserve">(dále také jen jako </w:t>
      </w:r>
      <w:r>
        <w:rPr>
          <w:rFonts w:cs="Times New Roman" w:ascii="Times New Roman" w:hAnsi="Times New Roman"/>
          <w:i/>
          <w:sz w:val="22"/>
          <w:szCs w:val="22"/>
        </w:rPr>
        <w:t>„akce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edmět smlouvy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najímatel pronajímá nájemci za účelem pořádání kulturní akce - hudební produkce s názvem  -  </w:t>
      </w:r>
      <w:r>
        <w:rPr>
          <w:rFonts w:cs="Times New Roman" w:ascii="Times New Roman" w:hAnsi="Times New Roman"/>
          <w:b/>
          <w:sz w:val="22"/>
          <w:szCs w:val="22"/>
        </w:rPr>
        <w:t>Mezinárodní hudební festival Leoše Janáč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Kulturní </w:t>
      </w:r>
      <w:r>
        <w:rPr>
          <w:rFonts w:cs="Times New Roman" w:ascii="Times New Roman" w:hAnsi="Times New Roman"/>
          <w:sz w:val="22"/>
          <w:szCs w:val="22"/>
        </w:rPr>
        <w:t>areál amfiteátr Hukvaldy na dobu určitou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8" w:firstLine="4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.6.2024, 23.6.2024, 28.6.2024, 29.6.2024 a 30.6.2024</w:t>
      </w:r>
    </w:p>
    <w:p>
      <w:pPr>
        <w:pStyle w:val="Normal"/>
        <w:ind w:left="2408" w:firstLine="4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nájmu začíná v sobotu dne 22.6.2024 od 9:00 hodin, kdy pronajímatel předá nájemci areál ve stavu vhodném k uskutečnění akce. Doba nájmu skončí v úterý 30.6.2024 ve 24:00  hodin, kdy si pronajímatel převezme zpět areál. Termín předávání areálu je možné měnit po dohodě obo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ran (za pronajímatele je k jednání o termínu předávání areálu oprávněn            Ing. Lukáš Koutný, tel.</w:t>
      </w:r>
      <w:r>
        <w:rPr>
          <w:color w:val="1F497D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24 525 004).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Nedílnou součástí sjednaného nájmu jsou práva na poskytování služeb vážící se k předmětu nájmu, bez nichž by nájemce nemohl předmět nájmu k účelu v této smlouvě vyjádřenému řádně užívat (např. právo na provozování kulturní a umělecké činnosti, provozování občerstvení, realizování partnerských aktivit, zajištění vjezdu vozidel pořadatelské služby apod.)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3.  Pronajímatel je povinen umožnit nájemci nerušený výkon práv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4. Pronajímatel prohlašuje, že předmět nájmu je způsobilý k jeho užití k účelu, pro který si nájemce předmět nájmu pronajímá a není mu známo žádné omezení, pro které by nebylo možné předmět nájmu ke sjednanému účelu využít. 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najímatel přenechá nájemci předmět nájmu ve stavu způsobilém ke sjednanému účelu nájmu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Nájemce bere na vědomí, že předmět nájmu je součástí obory Hukvaldy a zavazuje se zajistit vhodnou a dostatečně obsazenou pořadatelskou službou po celou dobu pronájmu takový stav, aby</w:t>
      </w:r>
      <w:r>
        <w:rPr>
          <w:rFonts w:cs="Times New Roman" w:ascii="Times New Roman" w:hAnsi="Times New Roman"/>
          <w:b/>
          <w:color w:val="000000"/>
        </w:rPr>
        <w:t xml:space="preserve"> byla zajištěna bezpečnost návštěvníků a aby se </w:t>
      </w:r>
      <w:r>
        <w:rPr>
          <w:rFonts w:cs="Times New Roman" w:ascii="Times New Roman" w:hAnsi="Times New Roman"/>
          <w:b/>
        </w:rPr>
        <w:t xml:space="preserve">návštěvníci pořádané </w:t>
      </w:r>
      <w:r>
        <w:rPr>
          <w:rFonts w:cs="Times New Roman" w:ascii="Times New Roman" w:hAnsi="Times New Roman"/>
          <w:b/>
          <w:color w:val="000000"/>
        </w:rPr>
        <w:t>hudebně zábavní produkce nepohybovali mimo pronajaté prostory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7. Nájemce předmět nájmu se všemi jeho součástmi a příslušenstvím do nájmu přijímá a zavazuje se za užití předmětu nájmu po sjednanou dobu zaplatit nájemné a užít předmět nájmu v souladu se zákonem a touto smlouvou.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edmět nájm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nájmu je areál, sestávající z: okolních prostor amfiteátru (na části pozemků parc.č. 288, 318/3, 318/4, 318/5, 324/3, 324/5, 1214/2, 1214/3 a 1214/4 a stavby na pozemku parc.č. st. 669 a st. 332, vše k.ú. Sklenov ) + přístupová cesta k amfiteátru - graficky vyznačeno na mapě v příloze č.1 této smlouvy.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jemné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Nájemné bylo stanoveno dohodou mezi pronajímatelem a nájemcem na částku, která činí </w:t>
      </w:r>
      <w:r>
        <w:rPr>
          <w:sz w:val="22"/>
          <w:szCs w:val="22"/>
        </w:rPr>
        <w:t xml:space="preserve">základ daně </w:t>
      </w:r>
      <w:r>
        <w:rPr>
          <w:b/>
          <w:sz w:val="22"/>
          <w:szCs w:val="22"/>
        </w:rPr>
        <w:t>100.000- Kč</w:t>
      </w:r>
      <w:r>
        <w:rPr>
          <w:sz w:val="22"/>
          <w:szCs w:val="22"/>
        </w:rPr>
        <w:t xml:space="preserve"> + DPH v sazbě platné ke dni uskutečnění zdanitelného plně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ájemné zaplatí nájemce pronajímateli bankovním převodem na účet pronajímatele                                                   č. 2110276998/2700</w:t>
      </w:r>
      <w:r>
        <w:rPr>
          <w:rFonts w:cs="Arial" w:ascii="Arial" w:hAnsi="Arial"/>
          <w:color w:val="40404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řed započetím produkce do 22.6.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Pronajímatel se zavazuje, že nebude nájemci účtovat žádné další poplatky související s uskutečněním uvedené akce. 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.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áva a povinnosti nájemc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se zavazuje, že pro pořádanou kulturní akci si zajistí veškeré pořadatelské a organizační činnosti, včetně hudebního i doprovodného programu, technického zajištění, sociálního zázemí, bezpečností a pořadatelské služby, propagace, prodeje a kontroly vstupenek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jemce se zavazuje splnit zákonnou ohlašovací povinnost ve vztahu k pořádané hudební produk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po skončení pořádané kulturní akce nejpozději do termínu ukončení pronájmu zajistí úklid odpadků z pronajatého prostoru a přilehlého okolí, včetně likvidace odpadk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najímatel umožní vjezd automobilů viditelně označených pořadatelskou službou (SPZ vozidla a podpis a razítko oprávněné osoby pronajímatele - Ing. Lukáš Koutný, tel.</w:t>
      </w:r>
      <w:r>
        <w:rPr>
          <w:color w:val="1F497D"/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724 525 004. Za tímto účelem projedná nájemce s pronajímatelem předem rozsah povolených vjezdů pořadatelských vozidel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jemce zajistí v prostoru předmětu nájmu v areálu obory + asfaltová cesta na hrad + přístupová asfaltová cesta pořadatelskou službu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jemce zajistí vymezení pronajatého prostoru pomocí mobilních plotů + foliové pásky, dále nájemce zajistí osvětlení přístupové cesty (asfaltové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jemce zajistí dostatečný počet kontejnerů na odpadky + průběžný úklid pronajatých prostor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zajistí sociální zařízení pro návštěvníky hudebně zábavní produkce mobilní WC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zajistí informování návštěvníků hudebně zábavní produkce o zákazu jakéhokoliv rozdělávání ohňů v areálu hukvaldské obory a zajistí dodržení tohoto zákaz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zajistí po celou dobu pronájmu parkování produkčních vozidel – pouze ve vymezeném prostoru + lesní cesta k „Hřebčínu“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jemce zajistí uvedení předmětu nájmu po skončení hudební produkce do původního stavu a předání předmětu nájmu zpět pronajímateli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áva a povinnosti pronajímatel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najímatel zajistí provozuschopnost pronajímaného kulturního areálu, to je pokosení travnatých ploch a odvoz takto vzniklého odpadu, uklizení areálu před předáním nájemci, přístup nájemce, jeho dodavatelů i návštěvníků akce do areálu ve lhůtách a za podmínek stanovených touto smlouvo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najímatel umožní po dobu trvání nájmu nájemci exkluzivní poskytování dalších obchodních služeb jako je prodej občerstvení a doplňkového sortimentu, reklamní plnění obchodním partnerům, prodej vstupenek, zajištění parkování a stanování atd. Pronajímatel nebude tyto služby poskytovat sám ani přes své subdodavatele mimo služby, které si od něj nájemce objedná. Pronajímatel je srozuměn nájemcem s tím, že nájemce je vázán smluvně sponzorům akce k prodeji jejich výrobků a při porušení tohoto závazku by byl nájemce sponzory a obchodními partnery sankcionován. V případě, že pronajímatel poruší sjednané omezení prodeje dohodnuté s nájemcem, odpovídá nájemci za škodu, která mu tímto vznikl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najímatel se zavazuje pro nájemce zajistit služby uvedené v čl. IV. odst.3. této smlouvy a neúčtovat za ně nájemci žádnou odměnu, když vše je dle dohody stran uhrazeno zaplacením sjednaného nájemného dle čl. IV.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hrada způsobené škody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Nájemce i pronajímatel musí dbát obecné povinnosti předcházet škodá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Při způsobení škody nájemcem na zařízení pronajatého areálu má nájemce v souladu s ustanovením obč. zákoníku povinnost prokázanou škodu nahradit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Při způsobení škody nájemci pronajímatelem nedodržením nebo porušením smluvního ujednání této smlouvy má pronajímatel povinnost v souladu s občanským zákoníkem nájemci prokázanou škodu nahradi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 Při nedodržení smluvních ujednání této smlouvy nájemcem nebo pronajímatelem se v souladu s ustanovením § 2048  obč. zákoníku ujednává smluvní pokuta ve výši 25 000,- Kč, která je splatná do tří dnů od prokázaného nedodržení nebo porušení smluvního ujednání. Zaplacením smluvní pokuty není dotčeno právo na náhradu škody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stanovení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Pokud by se ze závažných a neočekávaných důvodů na straně nájemce nemohla produkce v termínu uvedeném v čl. II. odst. 1 této smlouvy uskutečnit, zavazují se smluvní strany zahájit neprodleně po oznámení této skutečnosti vzájemná jednání za účelem nalezení konsenzu na náhradním termínu konání akce a uzavřít dodatek, kterým dobu nájmu dle vzájemné dohody změní. V takovém případě náleží pronajímateli nájemné a další platby za služby podle čl. IV. této smlouvy pouze za produkci uskutečněnou v náhradním termínu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Pronajímatel i nájemce prohlašují, že tato smlouva je projevem jejich svobodné vůle, s textem smlouvy souhlasí, není uzavřená v tísni či za nápadně nevýhodných podmínek a jako správnou ji podepisují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Smlouva je vyhotovena ve dvou výtiscích, z nichž každá ze smluvních stran obdrží jeden výtisk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Smlouva nabývá platnosti a účinnosti dnem podpis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Plán kulturního areálu tvoří přílohu č. 1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Právní vztahy ve smlouvě neuvedená se řídí ustanoveními nového obč. zákoníku a dalších platných norem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loha č. 1</w:t>
        <w:tab/>
        <w:t>grafické vyznačení pronajatých ploch v oboře Hukvaldy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Ostravě dne …….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j.:……………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skupství ostravsko-opavské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najímatel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náčkův máj, o.p.s.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ájemce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" w:cs="Times"/>
      <w:sz w:val="24"/>
      <w:lang w:val="en-US"/>
    </w:rPr>
  </w:style>
  <w:style w:type="character" w:styleId="ZpatChar">
    <w:name w:val="Zápatí Char"/>
    <w:qFormat/>
    <w:rPr>
      <w:rFonts w:ascii="Times" w:hAnsi="Times" w:eastAsia="Times" w:cs="Times"/>
      <w:sz w:val="24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eastAsia="Times" w:cs="Times"/>
      <w:lang w:val="en-US"/>
    </w:rPr>
  </w:style>
  <w:style w:type="character" w:styleId="PedmtkomenteChar">
    <w:name w:val="Předmět komentáře Char"/>
    <w:qFormat/>
    <w:rPr>
      <w:rFonts w:ascii="Times" w:hAnsi="Times" w:eastAsia="Times" w:cs="Times"/>
      <w:b/>
      <w:bCs/>
      <w:lang w:val="en-US"/>
    </w:rPr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3:00Z</dcterms:created>
  <dc:creator>Dance Club Promotion</dc:creator>
  <dc:description/>
  <cp:keywords/>
  <dc:language>en-US</dc:language>
  <cp:lastModifiedBy>Jana Kozlová</cp:lastModifiedBy>
  <cp:lastPrinted>2023-03-28T09:32:00Z</cp:lastPrinted>
  <dcterms:modified xsi:type="dcterms:W3CDTF">2024-04-02T10:33:00Z</dcterms:modified>
  <cp:revision>2</cp:revision>
  <dc:subject/>
  <dc:title>Obecní úřad Svojšice,</dc:title>
</cp:coreProperties>
</file>