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Kupní smlouva č.1005-II-2024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XXXXX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jc w:val="left"/>
        <w:rPr>
          <w:szCs w:val="20"/>
        </w:rPr>
      </w:pPr>
      <w:r>
        <w:rPr>
          <w:b/>
          <w:bCs/>
          <w:szCs w:val="20"/>
        </w:rPr>
        <w:t>Schwaiger Holzindustrie GmbH &amp; Co. KG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se sídlem:Zum Sägewerk 9, Hengersberg 94491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DE814016262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 xml:space="preserve">zastoupená:  XXXX </w:t>
      </w:r>
    </w:p>
    <w:p>
      <w:pPr>
        <w:pStyle w:val="Normal"/>
        <w:autoSpaceDE w:val="false"/>
        <w:rPr/>
      </w:pPr>
      <w:r>
        <w:rPr>
          <w:szCs w:val="20"/>
        </w:rPr>
        <w:t>zapsaná(ý) v obchodním rejstříku vedeném Krajským soudem v -, oddíl, vložka - 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Bankovní spojení: (BLZ74161608) 143600 – Raiffeisenbank Winzer - Hengersberg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 xml:space="preserve">Osoba pověřená ke smluvnímu jednání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eastAsia="Arial"/>
        </w:rPr>
        <w:t xml:space="preserve"> </w:t>
      </w:r>
      <w:r>
        <w:rPr/>
        <w:t>(dále jen „kupující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 xml:space="preserve">c) Množství: 5 000 m3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 xml:space="preserve">je odvozena od množství a druhu odebraného sortimentu. 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  <w:b/>
          <w:bCs/>
        </w:rPr>
        <w:t xml:space="preserve">    </w:t>
      </w:r>
      <w:r>
        <w:rPr/>
        <w:t>Způsob výpočtu je uveden v příloze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 xml:space="preserve">30 kalendářních dní </w:t>
      </w:r>
      <w:r>
        <w:rPr/>
        <w:t>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duben - červen   2024</w:t>
      </w:r>
    </w:p>
    <w:p>
      <w:pPr>
        <w:pStyle w:val="Normal"/>
        <w:spacing w:lineRule="auto" w:line="276"/>
        <w:rPr/>
      </w:pPr>
      <w:r>
        <w:rPr/>
        <w:t>Místem plnění je:     Územní pracoviště –Stožec, České Žleby, Borová Lada, Srní, Prášily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 a odkazují na ně, pokud tato smlouva nestanoví jinak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Object"/>
          <w:sz w:val="16"/>
          <w:szCs w:val="16"/>
        </w:rPr>
        <w:t>Ned</w:t>
      </w:r>
      <w:r>
        <w:rPr>
          <w:sz w:val="16"/>
          <w:szCs w:val="16"/>
        </w:rPr>
        <w:t>ílnou součástí této kupní smlouvy je smlouva odběratele, která dále specifikuje dané sortimenty, termíny dodání a ceny v jednotlivých tloušťkových stupní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5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26408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864"/>
        <w:gridCol w:w="360"/>
        <w:gridCol w:w="360"/>
        <w:gridCol w:w="360"/>
        <w:gridCol w:w="360"/>
        <w:gridCol w:w="26"/>
        <w:gridCol w:w="26"/>
        <w:gridCol w:w="26"/>
        <w:gridCol w:w="26"/>
      </w:tblGrid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1005 –II -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tbl>
            <w:tblPr>
              <w:tblW w:w="2479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"/>
              <w:gridCol w:w="2423"/>
              <w:gridCol w:w="3496"/>
              <w:gridCol w:w="2415"/>
              <w:gridCol w:w="2161"/>
              <w:gridCol w:w="2161"/>
              <w:gridCol w:w="2161"/>
              <w:gridCol w:w="330"/>
              <w:gridCol w:w="1623"/>
              <w:gridCol w:w="218"/>
              <w:gridCol w:w="1176"/>
              <w:gridCol w:w="1697"/>
              <w:gridCol w:w="1172"/>
              <w:gridCol w:w="1049"/>
              <w:gridCol w:w="1049"/>
              <w:gridCol w:w="1049"/>
              <w:gridCol w:w="163"/>
            </w:tblGrid>
            <w:tr>
              <w:trPr>
                <w:trHeight w:val="255" w:hRule="atLeast"/>
              </w:trPr>
              <w:tc>
                <w:tcPr>
                  <w:tcW w:w="1721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tbl>
                  <w:tblPr>
                    <w:tblW w:w="17024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27"/>
                    <w:gridCol w:w="218"/>
                    <w:gridCol w:w="1063"/>
                    <w:gridCol w:w="1410"/>
                    <w:gridCol w:w="287"/>
                    <w:gridCol w:w="1172"/>
                    <w:gridCol w:w="1049"/>
                    <w:gridCol w:w="1049"/>
                    <w:gridCol w:w="104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Times New Roman"/>
                            <w:sz w:val="36"/>
                            <w:szCs w:val="36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sz w:val="36"/>
                            <w:szCs w:val="36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left"/>
                          <w:rPr>
                            <w:rFonts w:ascii="Calibri" w:hAnsi="Calibri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Calibri" w:hAnsi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left"/>
                    <w:rPr>
                      <w:rFonts w:ascii="Calibri" w:hAnsi="Calibri" w:eastAsia="Calibri" w:cs="Times New Roman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7:00Z</dcterms:created>
  <dc:creator>zborilfr</dc:creator>
  <dc:description/>
  <dc:language>en-US</dc:language>
  <cp:lastModifiedBy>user</cp:lastModifiedBy>
  <cp:lastPrinted>2021-01-11T11:15:00Z</cp:lastPrinted>
  <dcterms:modified xsi:type="dcterms:W3CDTF">2024-04-15T10:38:00Z</dcterms:modified>
  <cp:revision>3</cp:revision>
  <dc:subject/>
  <dc:title>Čtvrtletní dodatek k rámcové kupní smlouvě č</dc:title>
</cp:coreProperties>
</file>