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užívání sportoviště – Semifinále CMA - soutěž mažoretek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24SMPU0100000018</w:t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podle ustanovení § 1746 zákona číslo 89/2012 Sb. - občanský zákoník v platném </w:t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Provozovatel: 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b/>
        </w:rPr>
        <w:t>Sportovní a rekreační zařízení města Ostravy, s.r.o.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rajský soud v Ostravě, oddíl C, vložka 17345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 xml:space="preserve">Čkalovova 6144/20, 708 00 Ostrava-Poruba 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atel:</w:t>
        <w:tab/>
        <w:t>Ing. Jaroslav Kovář, jednatelem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aktní osoba:</w:t>
        <w:tab/>
        <w:t>Roman  Oborák, x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25385691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25385691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 a.s., č.ú. xx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provozovatel)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Uživatel:</w:t>
        <w:tab/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b/>
        </w:rPr>
        <w:t>TJ Sokol Poruba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</w:rPr>
        <w:t>Registrace byla provedena MV ČR pod číslem jednacím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VSC/1 – 6612/61R dne 5.11. 1991   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:                          Vřesinská 121/97, 708 00, Ostrava - Poruba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>Přemyslem  Blahou, starostou jednoty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atel:                    Petra  Vavříková, jednatel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                            41034635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DIČ:</w:t>
        <w:tab/>
        <w:t>CZ41034635    neplátce DPH</w:t>
        <w:tab/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iCs/>
        </w:rPr>
      </w:pPr>
      <w:r>
        <w:rPr>
          <w:rFonts w:cs="Arial" w:ascii="Arial" w:hAnsi="Arial"/>
        </w:rPr>
        <w:t>Bankovní spojení:</w:t>
        <w:tab/>
        <w:t>xxxxxx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uživatel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jsou oprávněny ke sjednání této smlouvy a k plnění závazků z ní vyplývajících podle platných právních předpisů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smlouvy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Předmětem této smlouvy je užívání víceúčelového zařízení provozovatele. Jedná se o sportovní víceúčelovou halu Sportovní hala Ostrava-Přívoz (dále jen hala) na adrese Hrušovská 2953/15, 702 00 Ostrava - Přívoz.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Provozovatel se zavazuje umožnit uživateli užívání haly pro konání sportovní akce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Semifinále CMA -  soutěž mažoretek</w:t>
      </w:r>
      <w:r>
        <w:rPr>
          <w:rFonts w:cs="Arial" w:ascii="Arial" w:hAnsi="Arial"/>
        </w:rPr>
        <w:t xml:space="preserve"> (dále jen sportovní akce) a plnit podmínky sjednané touto smlouvou k zajištění řádného průběhu akce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Uživatel se zavazuje zaplatit provozovateli za užívání sjednanou cenu.</w:t>
      </w:r>
      <w:r>
        <w:br w:type="page"/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mínky užívání haly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Provozovatel se zavazuje předat uživateli halu a umožnit uživateli konání sportovní akce. Případné služby nad rámec smlouvy budou specifikovány v příloze, písemně odsouhlaseny oběma smluvními stranami a účtovány dle skutečnosti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Smluvní strany se dohodly na užívání sportovišť pro sportovní akci TJ Sokol Poruba, dle sjednaného rozpisu provozu sportovní haly, a to takto: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ota :        20.4.2024           7:00 –  21:00 hod.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děle:          21.4.2024           7:00 – 17:00 hod.     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V den konání sportovní akce budou užívány: V.I.P. tribuna, hlediště vč. sociálního zařízení, zasedací místnost V.I.P. č. 216z, šatny, a to vždy hodinu před akcí, po dobu soutěží v daném dni.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V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ové a platební podmínky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Za užívání sportoviště uvedené v Čl. III  uhradí  uživatel  </w:t>
      </w:r>
      <w:r>
        <w:rPr>
          <w:rFonts w:cs="Arial" w:ascii="Arial" w:hAnsi="Arial"/>
          <w:b/>
        </w:rPr>
        <w:t>částk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xxxxxxx Kč bez DPH </w:t>
      </w:r>
      <w:r>
        <w:rPr>
          <w:rFonts w:cs="Arial" w:ascii="Arial" w:hAnsi="Arial"/>
        </w:rPr>
        <w:t>d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říloh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pecifikace sportovní akce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K této částce bude připočtena částka DPH ve výši dle platného znění zákona o DPH v době plnění předmětu smlouv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Celková částka za sportovní akci je splatná na základě daňového dokladu vystaveného provozovatelem v den skončení sportovní akce se splatností 14 dnů. Za den uskutečnění zdanitelného plnění se považuje 21.4.2024. Uživatel se zavazuje uhradit fakturovanou částku bankovním převodem na účet provozovatele.    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Daňové doklady musí obsahovat náležitosti dle zákona č.235/2004 Sb., o DPH v platném znění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Provozovatel a uživatel se dohodli, že pokud uživatel neuhradí provozovateli fakturu za sportovní akci ve stanovené lhůtě a výši, je oprávněn provozovatel účtovat uživateli smluvní pokutu ve výši 0,1 % z dlužné částky denně. Smluvní pokuta je splatná okamžikem porušení závazku ze strany uživatele. Právo na náhradu škody tím není dotčeno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.  Faktury provozovatele budou prostřednictvím elektronické komunikace zasílány e-mailem dle platné legislativy ve formátu PDF z e-mailové adresy provozovatele, </w:t>
      </w:r>
      <w:hyperlink r:id="rId2">
        <w:r>
          <w:rPr>
            <w:rStyle w:val="InternetLink"/>
            <w:rFonts w:cs="Arial" w:ascii="Arial" w:hAnsi="Arial"/>
          </w:rPr>
          <w:t>fakturace@sareza.cz</w:t>
        </w:r>
      </w:hyperlink>
      <w:r>
        <w:rPr>
          <w:rFonts w:cs="Arial" w:ascii="Arial" w:hAnsi="Arial"/>
        </w:rPr>
        <w:t xml:space="preserve"> na e-mailovou adresu: </w:t>
      </w:r>
      <w:hyperlink r:id="rId3">
        <w:r>
          <w:rPr>
            <w:rStyle w:val="InternetLink"/>
            <w:rFonts w:cs="Arial" w:ascii="Arial" w:hAnsi="Arial"/>
          </w:rPr>
          <w:t>starosta@sokolporuba.cz</w:t>
        </w:r>
      </w:hyperlink>
      <w:r>
        <w:rPr>
          <w:rFonts w:cs="Arial" w:ascii="Arial" w:hAnsi="Arial"/>
        </w:rPr>
        <w:t xml:space="preserve"> .Uživatel je oprávněn si vytisknout faktury provozovatele a nakládat s nimi s platností originálu faktury. Uživatel se zavazuje provozovat uvedenou e-mailovou adresu po celou dobu nájemní smlouvy mezi provozovatelem a uživatelem. Změna e-mailové adresy uživatele je umožněna pouze po dohodě mezi provozovatelem a uživatelem  a současně po předchozím písemném oznámení uživateli ve lhůtě 10 dní před nabytím platnosti nové e-mailové adresy uživatele. Potvrzení o doručení uživateli nebude provozovatelem vyžadováno. Uživatel souhlasí se zasíláním  faktur v elektronické ve formátu PDF, kdy na každé faktuře bude podpis odpovědného zaměstnance provozovatele. Tato forma zajišťuje převoditelnost do čitelné formy a splňuje tak náležitosti ustanovení o účetních záznamech dle ustanovení § 33 zákona číslo 563/1991 Sb. o účetnictví v platném znění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Čl. V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živatel se zavazuje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Provádět jakékoli úpravy v užívaných prostorách jen s písemným souhlasem provozovatele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Předem a včas (min 5 dnů předem) písemně informovat vedoucího sportovní haly o požadovaných změnách plánovaných hodin. V případě pozdního oznámení nemusí být požadavku uživatele vyhověno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Předávat prostory provozovateli ve stejném stavu, v jakém byly převzaty. Veškeré škody způsobené svou činností okamžitě oznámit vedoucímu sportovní haly a neprodleně je odstranit na vlastní náklad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 Dodržovat Návštěvní řád sportovní hal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 Dodržovat zásady se svěřenými klíči (klíčový režim)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Dodržovat všechny platné předpisy a normy týkající se provozovaných elektrických zařízení a spotřebičů a případných montovaných zařízení umístěných v hale. Uživatel se dále zavazuje dodržovat platné předpisy týkající se BOZP, PO a dodržovat všechny zákonné hlukové normy. Jakékoli používání pyrotechniky je nutné předem konzultovat s bezpečnostním technikem provozovatele, za veškeré její použití nese zodpovědnost uživatel, o čemž bude proveden zápis.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 Dbát na pořádek a čistotu na chodbách a v užívaných prostorách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 Odpovídat za bezpečnost osob, které využívají užívané prostor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  Užívat prostory jen k účelu, ke kterému byly pronajat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V případě použití zvukové kabiny zajistit náležitě poučenou osobu pouze ve spolupráci se zaměstnancem sportovní hal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 Nepřenechat bez předchozího souhlasu provozovatele užívané prostory třetí osobě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Při sportovní akci zajistit pořadatelskou a lékařskou službu, jejíž vedoucí bude službu konajícím zaměstnancem sportovní haly seznámen s rozmístěním hasicích přístrojů a únikovými i příjezdovými cestami provozovatele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</w:rPr>
        <w:t xml:space="preserve"> Provádět svépomocí úpravu a údržbu povrchu hřiště před, během a po sportovní akci dle pokynů zaměstnanců sportovní haly tak, aby nedošlo k poškození či zničení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  Přenášení házenkářských branek pouze pod dohledem zaměstnance sportovní hal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 Respektovat dopravní značku „Zákaz vjezdu všech vozidel“ s dodatkovou tabulí „Mimo dopravní obsluhy a povolení Sareza“ umístěné při vjezdu ke služebnímu vchodu a dále nezastavovat a nestát svými vozidly na místě určeném pro vedení společnosti Sareza v prostoru před služebním vchodem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Respektovat, že parkování osobních vozidel hráčů, trenérů, funkcionářů uživatele i sportovních klubů hostů a návštěvníků sportovní akce pořádané TJ Sokol Poruba, je umožněno pouze na vyhrazeném nehlídaném parkovišti s instalovaným kamerovým systémem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 Respektovat, že k jednotlivým zápasům sportovní akce bude uživatel používat vlastní kůly, sítě, míče, vozíky na míče apod. 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Čl. V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ozovatel se zavazuje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 Zajistit řádný a nerušený výkon užívaných práv uživatele po celou dobu smluvního vztahu, zejména zajistit dodávky elektrické energie a tepla. Teplota v hale nesmí klesnout pod 16°C.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Cs/>
        </w:rPr>
        <w:t xml:space="preserve"> Vybavit šatny teplou tekoucí vodou, zpřístupnit sociální zařízení, která jsou čistá a hygienicky nezávadná.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Cs/>
        </w:rPr>
        <w:t xml:space="preserve">   Zabezpečovat úklid a čistotu během sportovní akce.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Cs/>
        </w:rPr>
        <w:t xml:space="preserve">   Zpřístupnit prostory uvedené v Čl. III dle požadavků uživatele.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Cs/>
        </w:rPr>
        <w:t xml:space="preserve"> Respektovat možnost uživatele si umístit mobilní reklamní panely při utkáních na palubovce velké haly, v okolí hrací plochy a na speciální lanka dřevěných krytů topení a bočních stěn tak, aby nedošlo k poškození těchto částí sportovní haly. Montáž a demontáž reklamních panelů provede uživatel svépomocí a v době, ve které nebude omezovat další provoz sportovní haly.</w:t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y v plnění smlouvy a odstoupení od smlouvy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Smluvní strany se dohodly, že v případě potřeby změn v plnění této smlouvy, </w:t>
      </w:r>
      <w:r>
        <w:rPr>
          <w:rFonts w:cs="Arial" w:ascii="Arial" w:hAnsi="Arial"/>
        </w:rPr>
        <w:t>projednají své požadavky a vzájemně si je odsouhlasí. Jakékoliv změny nebo doplnění této smlouvy je pak možno provést pouze písemnými dodatky podepsanými oběma smluvními stranami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Smluvní strany se dohodly, že důvodem k odstoupení od této smlouvy ze strany provozovatele i uživatele může být nekonání akce z důvodů vyšší moci (požár, zemětřesení, válka, občanská válka, povodeň). V tomto případě nevzniká žádné smluvní straně nárok na náhradu škody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ba platnost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 Tato smlouva se uzavírá na dobu určitou, a to od 20.4. 2024 do 21.4 2024 a nabývá platnosti dnem podpisu obou stran.</w:t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X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Provozovatel a uživatel se dohodli, že provozovatel neodpovídá za škody a úrazy vzniklé v rámci sportovní akce uživatele. 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Provozovatel prohlašuje, že objekt Sportovní hala Ostrava-Přívoz je pojištěn proti živelním událostem. Pojištění nezahrnuje pojištění osob a majetku pro případ ostatních škodných událostí.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Tato smlouva je vyhotovena ve dvou stejnopisech, oba mají platnost originálu a každá smluvní strana obdrží po jednom vyhotovení. Smluvní strany svými podpisy prohlašují, že souhlasí s obsahem této smlouvy a že odpovídá jejich pravé a svobodné vůli. </w:t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Práva a povinnosti vyplývající z této smlouvy přecházejí na právní nástupce smluvních stran a smluvní strany se zavazují, že v případě vzniku právního nástupnictví budou o této skutečnosti právní nástupce prokazatelně informovat.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Všechny spory vznikající z této smlouvy a v souvislosti s ní budou rozhodovány s konečnou platností u Rozhodčího soudu při Hospodářské komoře České republiky a Agrární komoře České republiky podle jeho Řádu a Pravidel třemi rozhodci. Smluvní strany se dohodly, že rozhodčí řízení bude probíhat v kontaktním místě Rozhodčího soudu při HK ČR a AK ČR v Ostravě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 xml:space="preserve"> Smluvní strany se dohodly, že uveřejnění smlouvy v registru smluv, pokud předmětná smlouva uveřejnění podléhá, zajistí společnost Sportovní a rekreační zařízení města Ostravy, s.r.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 xml:space="preserve"> Provozovatel tímto prohlašuje, že cenová ujednání uvedená v této smlouvě, mají povahu obchodního tajemství dle § 504 zákona č. 89/2012 Sb., občanský zákoník,  a jsou dle § 5 odst. 6 zákona č. 340/2015 Sb., o zvláštních podmínkách účinnosti některých smluv, uveřejňování těchto smluv a o registru smluv, vyloučena z uveřejnění prostřednictvím registru smluv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 xml:space="preserve">V Ostravě dne 10.4. 2024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………...</w:t>
        <w:tab/>
        <w:t xml:space="preserve">     .........................................……</w:t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. Jaroslav Kovář </w:t>
        <w:tab/>
        <w:t xml:space="preserve">     Přemysl  Blaha</w:t>
      </w:r>
    </w:p>
    <w:p>
      <w:pPr>
        <w:pStyle w:val="Bezmezer"/>
        <w:rPr/>
      </w:pPr>
      <w:r>
        <w:rPr>
          <w:rFonts w:cs="Arial" w:ascii="Arial" w:hAnsi="Arial"/>
        </w:rPr>
        <w:t xml:space="preserve">jednatel společnosti                                                                    starosta  jednoty                                                                                </w:t>
      </w:r>
    </w:p>
    <w:p>
      <w:pPr>
        <w:pStyle w:val="Bezmezer"/>
        <w:tabs>
          <w:tab w:val="clear" w:pos="708"/>
          <w:tab w:val="left" w:pos="5812" w:leader="none"/>
        </w:tabs>
        <w:rPr/>
      </w:pPr>
      <w:r>
        <w:rPr>
          <w:rFonts w:cs="Arial" w:ascii="Arial" w:hAnsi="Arial"/>
        </w:rPr>
        <w:t>Sportovní a rekreační zařízení města Ostravy, s.r.o.</w:t>
        <w:tab/>
        <w:t xml:space="preserve">    TJ Sokol Poruba</w:t>
        <w:tab/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</w:t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</w:rPr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 xml:space="preserve">.    </w:t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Petra  Vavříková</w:t>
        <w:tab/>
        <w:t xml:space="preserve">     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jednatel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TJ Sokol Poruba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62830</wp:posOffset>
          </wp:positionH>
          <wp:positionV relativeFrom="paragraph">
            <wp:posOffset>-97155</wp:posOffset>
          </wp:positionV>
          <wp:extent cx="1405255" cy="4381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sareza.cz" TargetMode="External"/><Relationship Id="rId3" Type="http://schemas.openxmlformats.org/officeDocument/2006/relationships/hyperlink" Target="mailto:starosta@sokolporuba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16:00Z</dcterms:created>
  <dc:creator>roborak</dc:creator>
  <dc:description/>
  <cp:keywords/>
  <dc:language>en-US</dc:language>
  <cp:lastModifiedBy>Oborák Roman</cp:lastModifiedBy>
  <cp:lastPrinted>2022-08-29T14:11:00Z</cp:lastPrinted>
  <dcterms:modified xsi:type="dcterms:W3CDTF">2024-04-12T09:17:00Z</dcterms:modified>
  <cp:revision>3</cp:revision>
  <dc:subject/>
  <dc:title/>
</cp:coreProperties>
</file>