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sociálních věcí, pracoviště: 8. května 1170/48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otýlek U Pekina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lní Údolí 44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3 76 Zlaté Hory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19401604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19401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C/33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SOC 5633/2022 KMI/14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2.04.2024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SOC/33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Vážená paní Mokrá,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 návaznosti na naši předchozí emailovou komunikaci u Vás tímto objednáváme ubytování v rámci víkendového vzdělávacího pobytu pro pěstouny a děti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48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>17.05.2024 – 19.05.2024</w:t>
      </w:r>
    </w:p>
    <w:p>
      <w:pPr>
        <w:pStyle w:val="Normal"/>
        <w:autoSpaceDE w:val="true"/>
        <w:spacing w:lineRule="auto" w:line="48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48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očet osob:</w:t>
        <w:tab/>
      </w:r>
      <w:r>
        <w:rPr>
          <w:rFonts w:eastAsia="SimSun;宋体" w:cs="Calibri" w:ascii="Calibri" w:hAnsi="Calibri"/>
          <w:sz w:val="22"/>
          <w:szCs w:val="22"/>
          <w:lang w:eastAsia="en-US"/>
        </w:rPr>
        <w:tab/>
        <w:t>20 dospělých osob a dětí nad 13 let věku</w:t>
      </w:r>
    </w:p>
    <w:p>
      <w:pPr>
        <w:pStyle w:val="Normal"/>
        <w:autoSpaceDE w:val="true"/>
        <w:spacing w:lineRule="auto" w:line="48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>5 dětí ve věku do 12.99 let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max 61 000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2.04.2024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XXXXXXXXX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ociálně právní ochrana SOC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Ondra Martin, Ing. 12.04.2024 13:24:0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4-15T09:34:00Z</dcterms:modified>
  <cp:revision>3</cp:revision>
  <dc:subject/>
  <dc:title>STATUTÁRNÍ MĚSTO VERÁČKOV</dc:title>
</cp:coreProperties>
</file>