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V Benátkách 1751/4, Praha 4-Chodov, 149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47611596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Irenou Pechoč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31.05.2024   do : 07.06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18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2.04. 2024 </w:t>
        <w:tab/>
        <w:tab/>
        <w:tab/>
        <w:tab/>
        <w:t>V Praze, dne 15.04.202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V Benátkách 1751/4, Praha 4-Chodov, 149 00            IČO:47611596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p.řed.Pechočová Irena , </w:t>
      </w:r>
      <w:r>
        <w:rPr>
          <w:bCs/>
          <w:i/>
        </w:rPr>
        <w:t>602 604 42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31.05. - 07.06. 2024                   </w:t>
        <w:tab/>
        <w:t>počet dnů: 8</w:t>
        <w:tab/>
        <w:t xml:space="preserve">   placených: 7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</w:t>
      </w:r>
      <w:r>
        <w:rPr>
          <w:b/>
        </w:rPr>
        <w:t xml:space="preserve">31.05.2024 (pá) </w:t>
      </w:r>
      <w:r>
        <w:rPr/>
        <w:t xml:space="preserve">                        hodina: </w:t>
      </w:r>
      <w:r>
        <w:rPr>
          <w:b/>
        </w:rPr>
        <w:t>13.00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Cena dopravy: 650Kč+150Kč/ dítě (paušál + příplatek za dopravu ke škole 800 K dohromady) – </w:t>
      </w:r>
      <w:r>
        <w:rPr>
          <w:b/>
          <w:bCs/>
          <w:color w:val="FF0000"/>
        </w:rPr>
        <w:t>doprava pro 18 dětí +2 pedagogy – malý bus 20 os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 18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00,-Kč; OŠD 4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2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2. 04.2024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4-04-12T08:28:00Z</cp:lastPrinted>
  <dcterms:modified xsi:type="dcterms:W3CDTF">2024-04-15T09:22:00Z</dcterms:modified>
  <cp:revision>378</cp:revision>
  <dc:subject/>
  <dc:title>SMLOUVA O ZABEZPEČENÍ POBYTU VE ŠKOLE V PŘÍRODĚ ČESTICE</dc:title>
</cp:coreProperties>
</file>