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Jungmannova 2550,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8</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696 000,- Kč (slovy: Šestsetdevadesátšesttisíckorunčeských)</w:t>
      </w:r>
      <w:r>
        <w:rPr>
          <w:rFonts w:cs="Calibri" w:ascii="Calibri" w:hAnsi="Calibri"/>
          <w:sz w:val="22"/>
          <w:szCs w:val="22"/>
        </w:rPr>
        <w:t xml:space="preserve"> na realizaci projektu </w:t>
      </w:r>
      <w:r>
        <w:rPr>
          <w:rFonts w:cs="Calibri" w:ascii="Calibri" w:hAnsi="Calibri"/>
          <w:b/>
          <w:bCs/>
          <w:sz w:val="22"/>
          <w:szCs w:val="22"/>
        </w:rPr>
        <w:t>„Nízkoprahové zařízení pro děti a mládež – Free klub“</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4 a zaevidované poskytovatelem pod č. j. MmP 13575/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39660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1T11:22:00Z</dcterms:modified>
  <cp:revision>20</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