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asyl Babych</w:t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lmanova 1999 </w:t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0 88 Čelákovice</w:t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888423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5. 4. 2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- likvidace dřevin v prostoru odpadového hospodářst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Babych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Vaší nabídky ze dne 25. 9. 2023 objednáváme u Vás podle položky č. 1, 2 a 3 uvedené nabídky likvidaci nežádoucích dřevin v prostoru pro odpadové hospodářstv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ena dle položek č.1, 2 a 3 činí 112 700,- Kč, bez DP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6:00Z</dcterms:created>
  <dc:creator>Hedvika Hendrichová</dc:creator>
  <dc:description/>
  <cp:keywords/>
  <dc:language>en-US</dc:language>
  <cp:lastModifiedBy>Jiří Hendrich</cp:lastModifiedBy>
  <cp:lastPrinted>2014-11-04T09:13:00Z</cp:lastPrinted>
  <dcterms:modified xsi:type="dcterms:W3CDTF">2024-04-05T12:16:00Z</dcterms:modified>
  <cp:revision>2</cp:revision>
  <dc:subject/>
  <dc:title/>
</cp:coreProperties>
</file>