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67/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ákladní škola a Praktická škola SVÍTÁNÍ, o.p.s.</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Klášterní 52, Pardubice-Staré Město,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5916092</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36134561/01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Miluší Horsk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232 500,- Kč (slovy: Dvěstětřicetdvatisícepětsetkorunčeských)</w:t>
      </w:r>
      <w:r>
        <w:rPr>
          <w:rFonts w:cs="Calibri" w:ascii="Calibri" w:hAnsi="Calibri"/>
          <w:sz w:val="22"/>
          <w:szCs w:val="22"/>
        </w:rPr>
        <w:t xml:space="preserve"> na realizaci projektu </w:t>
      </w:r>
      <w:r>
        <w:rPr>
          <w:rFonts w:cs="Calibri" w:ascii="Calibri" w:hAnsi="Calibri"/>
          <w:b/>
          <w:bCs/>
          <w:sz w:val="22"/>
          <w:szCs w:val="22"/>
        </w:rPr>
        <w:t>„Denní stacionář SVÍTÁNÍ“</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4 a zaevidované poskytovatelem pod č. j. MmP 13355/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Miluše Horsk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3T08:43:00Z</dcterms:modified>
  <cp:revision>26</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