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91240000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TMCZ: 99998-NS-102229-108 I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ájemní smlouvě číslo 702200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xx,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T-Mobile Czech Republic a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omíčkova 2144/1, 148 00 Praha 4 - Cho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649 49 6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49 49 681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xxxxxxxxxxxxxxxxxxxxxx 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B, vložka č. 37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dodatek smlouvy o náj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8. 4. 2002 Nájemní smlouvu č. 702200012 ve znění jejích dodatků č. 1 až č. 7 (dále jen „Smlouva“) na základě které má nájemce pronajatou část kabelovodu umístěného v pozemku p.č. 2458/1 v délce 562 m pro vedení optického kabel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míry inflace za rok 2023 zveřejněné Českým statistickým úřadem se smluvní strany dohodly na uplatnění ustanovení článku V odst. 2 Smlouvy s tím, že se s účinností od            1. 4.2024 se navyšuje částka nájemného o 10,7 % inflace na částku </w:t>
      </w:r>
      <w:r>
        <w:rPr>
          <w:b/>
          <w:sz w:val="22"/>
          <w:szCs w:val="22"/>
        </w:rPr>
        <w:t>71 552 Kč</w:t>
      </w:r>
      <w:r>
        <w:rPr>
          <w:sz w:val="22"/>
          <w:szCs w:val="22"/>
        </w:rPr>
        <w:t xml:space="preserve"> bez DPH roč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se dohodly na změně ustanovení článku V odst. 2 Smlouvy tak, že se dosavadní text ruší a nahrazuje se novým zněním tak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i/>
          <w:iCs/>
          <w:sz w:val="22"/>
          <w:szCs w:val="22"/>
        </w:rPr>
        <w:t>2. Pronajímatel je oprávněn jedenkrát ročně, vždy k 31.3. probíhajícího kalendářního roku, upravit jednostranně výši nájemného dle roční průměrné míry inflace spotřebitelských cen dle ISC za předchozích 12 měsíců vyhlášené Českým statistickým úřadem s tím, že za základ bude považována výše nájemného k 31. 12. předchozího kalendářního roku. Toto zvýšení nájemného bude nájemci oznámeno písemně nejpozději do 31.3. příslušného kalendářního roku, jinak nárok na valorizaci pro daný rok zaniká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nto dodatek nabývá platnosti dnem podpisu obou smluvních stran a účinnosti dnem jeho zveřejnění ve veřejném registru smluv v souladu se zákonem č. 340/2015 Sb. Zveřejnění v registru smluv zajistí pronajím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dle tohoto dodatku smlouvy bude účtováno v dohodnuté výši počínaje od </w:t>
      </w:r>
      <w:r>
        <w:rPr>
          <w:b/>
          <w:sz w:val="22"/>
          <w:szCs w:val="22"/>
        </w:rPr>
        <w:t>1. 4.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Plná moc 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………………</w:t>
        <w:tab/>
        <w:t xml:space="preserve">                                           V Praze dne ……………………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xxxxxxxxxxxxxxxxx</w:t>
        <w:tab/>
        <w:tab/>
        <w:tab/>
        <w:tab/>
        <w:tab/>
        <w:tab/>
        <w:t xml:space="preserve">           xxxxxxxxxxxxxxx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 xml:space="preserve">      na základě plné moci</w:t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 ČVUT</w:t>
        <w:tab/>
        <w:tab/>
        <w:tab/>
        <w:tab/>
        <w:tab/>
        <w:tab/>
        <w:t xml:space="preserve"> T-Mobile Czech Republic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4/T-Mobile/dodatek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4/T-Mobile/dodate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Ing. Lenka Chobotová</dc:creator>
  <dc:description/>
  <cp:keywords/>
  <dc:language>en-US</dc:language>
  <cp:lastModifiedBy>Zakova, Anna</cp:lastModifiedBy>
  <cp:lastPrinted>2024-04-12T13:08:00Z</cp:lastPrinted>
  <dcterms:modified xsi:type="dcterms:W3CDTF">2024-04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d40b04cf-7ece-4d7f-a4b2-f08507d2359f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3-03-08T07:00:14Z</vt:lpwstr>
  </property>
  <property fmtid="{D5CDD505-2E9C-101B-9397-08002B2CF9AE}" pid="8" name="MSIP_Label_e3e41b38-373c-4b3a-9137-5c0b023d0bef_SiteId">
    <vt:lpwstr>b213b057-1008-4204-8c53-8147bc602a29</vt:lpwstr>
  </property>
</Properties>
</file>