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47/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Jungmannova 2550,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8</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227 500,- Kč (slovy: Dvěstědvacetsedmtisícpětsetkorunčeských)</w:t>
      </w:r>
      <w:r>
        <w:rPr>
          <w:rFonts w:cs="Calibri" w:ascii="Calibri" w:hAnsi="Calibri"/>
          <w:sz w:val="22"/>
          <w:szCs w:val="22"/>
        </w:rPr>
        <w:t xml:space="preserve"> na realizaci projektu </w:t>
      </w:r>
      <w:r>
        <w:rPr>
          <w:rFonts w:cs="Calibri" w:ascii="Calibri" w:hAnsi="Calibri"/>
          <w:b/>
          <w:bCs/>
          <w:sz w:val="22"/>
          <w:szCs w:val="22"/>
        </w:rPr>
        <w:t>„Krizové centrum Pardubice“</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4 a zaevidované poskytovatelem pod č. j. MmP 13578/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39660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1T11:18:00Z</dcterms:modified>
  <cp:revision>1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