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2549" w:hanging="5670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1N23/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Kateřina Neumanová, vedoucí pobočky Šumpe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emocniční 53, Šumperk, PSČ 787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Ústav pro strukturální politiku v zemědělství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Zarybník 516, Měřín, PSČ 594 4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531951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3195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Brně, oddíl B, vložka 2183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Gabriel Večeřa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81N23/63 ze dne 01.11.2023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2 156,- Kč (slovy: dvanácttisícjednostop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rozšíření pachtu na částku 13 877,- Kč (slovy: třinácttisícosmsetsedmdesátsedm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základě žádosti pachtýře o uzavření speciální pachtovní smlouvy se tímto dodatkem rozšiřuje předmět pachtu od 01.05.2024 v k.ú.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134"/>
        <w:gridCol w:w="1276"/>
        <w:gridCol w:w="1701"/>
        <w:gridCol w:w="1134"/>
        <w:gridCol w:w="1559"/>
      </w:tblGrid>
      <w:tr>
        <w:trPr>
          <w:trHeight w:val="5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bě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bě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8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bě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bě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01.10.2024 je pachtýř povinen zaplatit částku  11 846,- Kč (slovy: jedenácttisícosmsetčty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1" w:name="_Hlk14087345"/>
      <w:bookmarkEnd w:id="1"/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01.05.2024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15.04.2024</w:t>
        <w:tab/>
        <w:tab/>
        <w:tab/>
        <w:t>V Měříně dne 03.0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Neumanová                              Ústav pro strukturální politiku v zemědělství,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                            Ing. Gabriel Večeřa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achtovatel                                             pachtýř</w:t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Kateřina Barvín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</w:t>
    </w:r>
    <w:r>
      <w:rPr/>
      <w:t xml:space="preserve"> </w:t>
    </w:r>
    <w:r>
      <w:rPr>
        <w:rFonts w:cs="Arial" w:ascii="Arial" w:hAnsi="Arial"/>
      </w:rPr>
      <w:t>SPU 112373/2024/Bar, UID: spuess9209bf1c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3:00Z</dcterms:created>
  <dc:creator>PFCR</dc:creator>
  <dc:description/>
  <cp:keywords/>
  <dc:language>en-US</dc:language>
  <cp:lastModifiedBy>Barvínková Kateřina</cp:lastModifiedBy>
  <cp:lastPrinted>2024-03-21T09:08:00Z</cp:lastPrinted>
  <dcterms:modified xsi:type="dcterms:W3CDTF">2024-04-15T07:1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