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207.03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V00000697,2023003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8.4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1.4.2024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44"/>
          <w:szCs w:val="44"/>
        </w:rPr>
      </w:pPr>
      <w:r>
        <w:rPr>
          <w:rFonts w:eastAsia="Calibri" w:cs="Tahoma" w:ascii="Tahoma" w:hAnsi="Tahoma"/>
          <w:color w:val="000000"/>
          <w:sz w:val="44"/>
          <w:szCs w:val="44"/>
        </w:rPr>
        <w:t>Objednávka zdravotnického materiálu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153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10.04.2024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RKS:P23V00000697, 2023003334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ovlak na pøikrývku nesterilní - zimní v – 3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rostìradlo jednorázové – 40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 – 800 ks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 xml:space="preserve">IČO: 46456970  •  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4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4-04-15T06:35:00Z</dcterms:modified>
  <cp:revision>3</cp:revision>
  <dc:subject/>
  <dc:title/>
</cp:coreProperties>
</file>