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Technické služby města Dvora Králové nad Lab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echnické služby města Dvora Králové nad Lab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>05.04.2024 -03.05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  <w:t>Dvůr Králové nad Lab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7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>05.04.2024 -03.05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  <w:t>Dvůr Králové nad Lab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Ing. Pavel Lev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318228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KRI_1/24676-2024/lev 290-2024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kvidace vyhořelé buňky u Pušova splavu. Na schůzce dne 30.08.2023 s vedením města, technickými službami, MAVE družstvem a Českým skautem bylo odsouhlaseno její odstanění z důvodu nebezpečí při povodních. Toto stanovisko vyplynulo také  i ze zápisu povodňové prohlídky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70 000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>oprávněná osob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23/2024/KRI_1/, ze d</w:t>
    </w:r>
    <w:r>
      <w:rPr>
        <w:rFonts w:cs="Tahoma" w:ascii="Tahoma" w:hAnsi="Tahoma"/>
        <w:b/>
        <w:sz w:val="28"/>
        <w:szCs w:val="28"/>
      </w:rPr>
      <w:t>ne 05.04.2024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5:00Z</dcterms:created>
  <dc:creator>zaruba.martin@mudk.cz</dc:creator>
  <dc:description/>
  <cp:keywords/>
  <dc:language>en-US</dc:language>
  <cp:lastModifiedBy>Lev Pavel, Ing.</cp:lastModifiedBy>
  <cp:lastPrinted>2024-04-08T07:36:00Z</cp:lastPrinted>
  <dcterms:modified xsi:type="dcterms:W3CDTF">2024-04-08T05:36:00Z</dcterms:modified>
  <cp:revision>3</cp:revision>
  <dc:subject/>
  <dc:title>Objednávka</dc:title>
</cp:coreProperties>
</file>