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bsluhovaných knihov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nát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huňov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isla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ekvice n. Loučn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ist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r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aš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mč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á Síd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hodl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lu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bra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dliš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k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chá Lh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ž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jezdec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6:00Z</dcterms:created>
  <dc:creator>Def_xp</dc:creator>
  <dc:description/>
  <dc:language>en-US</dc:language>
  <cp:lastModifiedBy>va</cp:lastModifiedBy>
  <cp:lastPrinted>2013-03-27T10:51:00Z</cp:lastPrinted>
  <dcterms:modified xsi:type="dcterms:W3CDTF">2014-03-11T09:36:00Z</dcterms:modified>
  <cp:revision>2</cp:revision>
  <dc:subject/>
  <dc:title/>
</cp:coreProperties>
</file>