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>Potvrzení objednávky čísl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ind w:left="-108" w:firstLine="142"/>
              <w:rPr>
                <w:rFonts w:ascii="Arial CE,Bold;Times New Roman" w:hAnsi="Arial CE,Bold;Times New Roman" w:cs="Arial CE,Bold;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40"/>
                <w:szCs w:val="40"/>
                <w:lang w:eastAsia="cs-CZ"/>
              </w:rPr>
              <w:t xml:space="preserve">OD1604189      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6"/>
                <w:szCs w:val="16"/>
                <w:lang w:eastAsia="cs-CZ"/>
              </w:rPr>
              <w:t>*)</w:t>
            </w:r>
          </w:p>
        </w:tc>
      </w:tr>
    </w:tbl>
    <w:p>
      <w:pPr>
        <w:pStyle w:val="Normal"/>
        <w:rPr>
          <w:rFonts w:ascii="Arial CE,Bold;Times New Roman" w:hAnsi="Arial CE,Bold;Times New Roman" w:cs="Arial CE,Bold;Times New Roman"/>
          <w:b/>
          <w:b/>
          <w:bCs/>
          <w:sz w:val="48"/>
          <w:szCs w:val="48"/>
          <w:lang w:eastAsia="cs-CZ"/>
        </w:rPr>
      </w:pPr>
      <w:r>
        <w:rPr>
          <w:rFonts w:cs="Arial CE,Bold;Times New Roman" w:ascii="Arial CE,Bold;Times New Roman" w:hAnsi="Arial CE,Bold;Times New Roman"/>
          <w:b/>
          <w:bCs/>
          <w:sz w:val="48"/>
          <w:szCs w:val="4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0"/>
        <w:gridCol w:w="1842"/>
        <w:gridCol w:w="1843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Číslo doklad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atum potvrz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Referent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Navržený termín plnění</w:t>
            </w: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 CE,Bold;Times New Roman" w:hAnsi="Arial CE,Bold;Times New Roman" w:cs="Arial CE,Bold;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 CE,Bold;Times New Roman" w:ascii="Arial CE,Bold;Times New Roman" w:hAnsi="Arial CE,Bold;Times New Roman"/>
                <w:b/>
                <w:bCs/>
                <w:sz w:val="18"/>
                <w:szCs w:val="18"/>
                <w:lang w:eastAsia="cs-CZ"/>
              </w:rPr>
              <w:t>30.9.2016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Bold;Times New Roman" w:hAnsi="Arial CE,Bold;Times New Roman" w:eastAsia="Arial CE,Bold;Times New Roman" w:cs="Arial CE,Bold;Times New Roman"/>
          <w:b/>
          <w:b/>
          <w:bCs/>
          <w:sz w:val="24"/>
          <w:szCs w:val="24"/>
          <w:lang w:eastAsia="cs-CZ"/>
        </w:rPr>
      </w:pPr>
      <w:r>
        <w:rPr>
          <w:rFonts w:eastAsia="Arial CE,Bold;Times New Roman" w:cs="Arial CE,Bold;Times New Roman" w:ascii="Arial CE,Bold;Times New Roman" w:hAnsi="Arial CE,Bold;Times New Roman"/>
          <w:b/>
          <w:bCs/>
          <w:sz w:val="24"/>
          <w:szCs w:val="24"/>
          <w:lang w:eastAsia="cs-CZ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368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davatel: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dběratel:</w:t>
            </w:r>
          </w:p>
        </w:tc>
      </w:tr>
      <w:tr>
        <w:trPr>
          <w:trHeight w:val="319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The Binding Site s.r.o.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inkulova 55/682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47 00 PRAHA 4</w:t>
            </w:r>
          </w:p>
          <w:p>
            <w:pPr>
              <w:pStyle w:val="Normal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/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Zdravotní ústav se sídlem v 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Sídlo:  Moskevská 1531/15, 400 01 Ústí nad Labem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6"/>
                <w:szCs w:val="16"/>
                <w:lang w:eastAsia="cs-CZ"/>
              </w:rPr>
              <w:t>IČ 71009361                    DIČ CZ71009361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  <w:t>Místo plnění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lineRule="auto" w:line="240" w:before="0" w:after="200"/>
              <w:rPr>
                <w:rFonts w:ascii="Arial CE,Italic;Times New Roman" w:hAnsi="Arial CE,Italic;Times New Roman" w:cs="Arial CE,Italic;Times New Roman"/>
                <w:b/>
                <w:b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b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1843"/>
        <w:gridCol w:w="1701"/>
        <w:gridCol w:w="1984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latební údaje: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bchodní údaje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ůsob úhrady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ankovním převodem na základě daňového dokladu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Způsob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platnost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o              dnů od DUZP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mluvní pokuta za pozdní dod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Úrok z prodlení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§ 2 nař. vl.  351/2013 Sb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Ostat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napToGrid w:val="false"/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Cena:</w:t>
            </w:r>
          </w:p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 xml:space="preserve">*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bez DPH 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azba DPH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s  DPH (Kč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,Italic" w:hAnsi="Arial,Italic" w:cs="Arial,Italic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,Italic" w:ascii="Arial,Italic" w:hAnsi="Arial,Italic"/>
                <w:i/>
                <w:iCs/>
                <w:sz w:val="18"/>
                <w:szCs w:val="18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8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/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168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jc w:val="right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97284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>Akceptujeme objednávku v souladu s ustanovením § 1740 zákona č. 89/2012 Sb. s doplněním podstatně neměnícím podmínky objednáv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" w:hAnsi="Arial,Italic" w:cs="Arial,Italic"/>
          <w:i/>
          <w:i/>
          <w:iCs/>
          <w:sz w:val="18"/>
          <w:szCs w:val="18"/>
          <w:lang w:eastAsia="cs-CZ"/>
        </w:rPr>
      </w:pPr>
      <w:r>
        <w:rPr>
          <w:rFonts w:cs="Arial,Italic" w:ascii="Arial,Italic" w:hAnsi="Arial,Italic"/>
          <w:i/>
          <w:iCs/>
          <w:sz w:val="18"/>
          <w:szCs w:val="18"/>
          <w:lang w:eastAsia="cs-CZ"/>
        </w:rPr>
        <w:t xml:space="preserve">Bereme na vědomí a souhlasíme s uveřejněním smlouvy (s hodnotou nad 50 tis Kč) v registru smluv zřízeném podle zák. č. 340/2015 Sb. </w:t>
      </w:r>
    </w:p>
    <w:p>
      <w:pPr>
        <w:pStyle w:val="Normal"/>
        <w:tabs>
          <w:tab w:val="clear" w:pos="708"/>
          <w:tab w:val="left" w:pos="2523" w:leader="none"/>
        </w:tabs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1031"/>
        <w:gridCol w:w="35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Vystavil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auknerov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Podpis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23" w:leader="none"/>
              </w:tabs>
              <w:spacing w:before="0" w:after="200"/>
              <w:rPr>
                <w:rFonts w:ascii="Arial CE,Italic;Times New Roman" w:hAnsi="Arial CE,Italic;Times New Roman" w:cs="Arial CE,Italic;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cs="Arial CE,Italic;Times New Roman" w:ascii="Arial CE,Italic;Times New Roman" w:hAnsi="Arial CE,Italic;Times New Roman"/>
                <w:i/>
                <w:iCs/>
                <w:sz w:val="18"/>
                <w:szCs w:val="18"/>
                <w:lang w:eastAsia="cs-CZ"/>
              </w:rPr>
              <w:t>Jitka Pauknerová</w:t>
            </w:r>
          </w:p>
        </w:tc>
      </w:tr>
    </w:tbl>
    <w:p>
      <w:pPr>
        <w:pStyle w:val="Normal"/>
        <w:tabs>
          <w:tab w:val="clear" w:pos="708"/>
          <w:tab w:val="left" w:pos="2523" w:leader="none"/>
        </w:tabs>
        <w:spacing w:before="0" w:after="200"/>
        <w:rPr>
          <w:rFonts w:ascii="Arial CE,Italic;Times New Roman" w:hAnsi="Arial CE,Italic;Times New Roman" w:cs="Arial CE,Italic;Times New Roman"/>
          <w:i/>
          <w:i/>
          <w:iCs/>
          <w:sz w:val="18"/>
          <w:szCs w:val="18"/>
          <w:lang w:eastAsia="cs-CZ"/>
        </w:rPr>
      </w:pPr>
      <w:r>
        <w:rPr>
          <w:rFonts w:cs="Arial CE,Italic;Times New Roman" w:ascii="Arial CE,Italic;Times New Roman" w:hAnsi="Arial CE,Italic;Times New Roman"/>
          <w:i/>
          <w:iCs/>
          <w:sz w:val="18"/>
          <w:szCs w:val="18"/>
          <w:lang w:eastAsia="cs-CZ"/>
        </w:rPr>
        <w:t>*/)  Podbarvená pole k povinnému vyplnění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altName w:val="Bold"/>
    <w:charset w:val="ee"/>
    <w:family w:val="swiss"/>
    <w:pitch w:val="default"/>
  </w:font>
  <w:font w:name="Arial CE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Staněk</dc:creator>
  <dc:description/>
  <cp:keywords/>
  <dc:language>en-US</dc:language>
  <cp:lastModifiedBy> </cp:lastModifiedBy>
  <dcterms:modified xsi:type="dcterms:W3CDTF">2016-09-19T07:20:00Z</dcterms:modified>
  <cp:revision>4</cp:revision>
  <dc:subject/>
  <dc:title/>
</cp:coreProperties>
</file>