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43486/17 - SPIS 2789/2017/LV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Lenka Vídensk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6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.vidensk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2.06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LEE s.r.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Wolkerova č.p.248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01 </w:t>
            </w:r>
            <w:r>
              <w:rPr>
                <w:caps/>
                <w:sz w:val="24"/>
                <w:szCs w:val="24"/>
              </w:rPr>
              <w:t xml:space="preserve"> 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VL-2017-022 Plošné vysprávky místních komunik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, na základě rámcové smlouvy č. 17/14/2017/17, opravu místní komunikace Třebíč – Zámiš v rozsahu cca 440 m2. Jedná se o tyto práce – doplnění kameniva na vyspravení nerovností, očištění komunikace, postřik spojovací emulzí a pokládka ACO 11+50/70 tl. 50 mm.</w:t>
      </w:r>
    </w:p>
    <w:p>
      <w:pPr>
        <w:pStyle w:val="Normal"/>
        <w:rPr/>
      </w:pPr>
      <w:r>
        <w:rPr/>
        <w:t>Předpokládaná cena je cca 15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stavební práce (opravy) jsou vymezené Klasifikací produkce (CZ-CPA 41-4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ustanovení § 92a zákona č. 235/2004 Sb., o dani z přidané hodnoty, ve znění pozdějších předpisů, jste povinen vystavit daňový doklad s náležitostmi dle § 29 tohoto zákona (dále jen „daňový doklad“). Na daňovém dokladu uveďte mimo jiné cenu bez DPH a sdělení „Daň odvede zákazník“.</w:t>
      </w:r>
    </w:p>
    <w:p>
      <w:pPr>
        <w:pStyle w:val="Normal"/>
        <w:jc w:val="both"/>
        <w:rPr/>
      </w:pPr>
      <w:r>
        <w:rPr>
          <w:sz w:val="18"/>
          <w:szCs w:val="18"/>
        </w:rPr>
        <w:t>Daňový doklad jste povinen vystavit a doručit objednateli (tj. město Třebíč), nejpozději do 10 pracovních dnů ode dne uskutečnění zdanitelného plnění. V případě prodlení s doručením daňového dokladu jste povinen uhradit úrok z prodlení a případné penále vzniklé z důvodu prodlení objednatele s odvodem DPH zapříčiněného Vaším prodlením s doručením daňového dokladu objednateli. Finanční částku rovnající se úroku z prodlení a případnému penále jste povinen zaplatit objednateli na základě vystavené faktury se splatností 14 dní ode dne jejího vysta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</w:r>
    </w:p>
    <w:p>
      <w:pPr>
        <w:pStyle w:val="Normal"/>
        <w:rPr/>
      </w:pPr>
      <w:bookmarkStart w:id="0" w:name="podp2"/>
      <w:bookmarkEnd w:id="0"/>
      <w:r>
        <w:rPr/>
        <w:t xml:space="preserve">vedoucí odboru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43486/17 - SPIS 2789/2017/L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1" w:name="odbor"/>
    <w:bookmarkEnd w:id="1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5:00Z</dcterms:created>
  <dc:creator>neznámý</dc:creator>
  <dc:description/>
  <dc:language>en-US</dc:language>
  <cp:lastModifiedBy>Vídenská Lenka</cp:lastModifiedBy>
  <cp:lastPrinted>2017-06-22T14:23:00Z</cp:lastPrinted>
  <dcterms:modified xsi:type="dcterms:W3CDTF">2017-06-22T12:25:00Z</dcterms:modified>
  <cp:revision>2</cp:revision>
  <dc:subject/>
  <dc:title>VÁŠ DOPIS ZN</dc:title>
</cp:coreProperties>
</file>