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35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Putzteufel.cz, s.r.o., úklidový servis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Držkov 2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24 Držko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86 86 4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86864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 OR u KS Ústí nad Labe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oddíl C, vložka 26880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Ing. Romana Davi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tel.: 483 311 232; mobil: 602 500 40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vesela@putzteufelcz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jové čištění a polymerace podlah, vše dle CN, ze dne 4.4.2024, č. 24NA0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červen 2023 / po dohodě s nájemcem 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podlahy v celé tribuně A /kromě kanceláře majitele a technických pracovníků/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69.16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14.52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83.684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osmdesáttřitisícešestsetosmdesátčtyřikorunyčeské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12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K faktuře je nutno dodat předávací protokol, který vyhotoví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 xml:space="preserve">                v Držkově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ěra Hníd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prokurist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1:00Z</dcterms:created>
  <dc:creator>Pavlína Reichelová</dc:creator>
  <dc:description/>
  <cp:keywords/>
  <dc:language>en-US</dc:language>
  <cp:lastModifiedBy>Krausová, Jitka </cp:lastModifiedBy>
  <cp:lastPrinted>2019-02-25T14:08:00Z</cp:lastPrinted>
  <dcterms:modified xsi:type="dcterms:W3CDTF">2024-04-12T13:01:00Z</dcterms:modified>
  <cp:revision>2</cp:revision>
  <dc:subject/>
  <dc:title>SMĚRNICE</dc:title>
</cp:coreProperties>
</file>