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UDIO PARTNER, s.r.o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Adresa: Děkanská vinice I 1644/9, 140 00 Praha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7114147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OR spis. zn.: </w:t>
      </w:r>
      <w:r>
        <w:rPr>
          <w:rFonts w:eastAsia="Times New Roman" w:cs="Verdana" w:ascii="Verdana" w:hAnsi="Verdana"/>
          <w:kern w:val="0"/>
          <w:sz w:val="20"/>
          <w:szCs w:val="20"/>
          <w:lang w:eastAsia="cs-CZ"/>
        </w:rPr>
        <w:t>C 97288 vedená u Městského soudu v Praze</w:t>
      </w:r>
      <w:r>
        <w:rPr>
          <w:rFonts w:eastAsia="Times New Roman"/>
          <w:kern w:val="0"/>
          <w:lang w:eastAsia="cs-CZ"/>
        </w:rPr>
        <w:t xml:space="preserve"> 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Bank. spojení: </w:t>
      </w:r>
      <w:r>
        <w:rPr>
          <w:rStyle w:val="Data"/>
          <w:rFonts w:cs="Verdana" w:ascii="Verdana" w:hAnsi="Verdana"/>
          <w:sz w:val="20"/>
          <w:szCs w:val="20"/>
        </w:rPr>
        <w:t>1445726001/55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Vladimír Myslík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prof. Petr Oslzlý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koupě je doplnění technologie zvuku v Centru experimentálního divadla, příspěvkové organizaci (HaDivadlo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ecifikace předmětu koupě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86"/>
        <w:gridCol w:w="152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název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pecifik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čet kusů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E NT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 kondenzátorov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E SM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ní držá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E NTG3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 kondenzátorov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HURE SM57-L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 dynamick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HURE KSM141-SL STERE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 kondenzátorov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NNHEISER EW 500-935 G3-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da s ručním mikrofon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NNHEISER SK500 G G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zdrátový vysíla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K AUDIO L5 L Sub 2000 A Max S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p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S Shell Dlg 2;Times New Roman" w:hAnsi="MS Shell Dlg 2;Times New Roman" w:eastAsia="Times New Roman" w:cs="MS Shell Dlg 2;Times New Roman"/>
                <w:kern w:val="0"/>
                <w:sz w:val="17"/>
                <w:szCs w:val="17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  <w:t>&amp;M 21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oj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udiomaster DigiLive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xážní pul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K AUDIO PR: O 12 X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probed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AMAHA MY16-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CUSRITE Clarett 8 Pre 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/PDIF ka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b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rdclock ka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b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tika ka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b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underbolt kab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b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850"/>
        <w:gridCol w:w="1418"/>
        <w:gridCol w:w="1417"/>
        <w:gridCol w:w="170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náze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čet ku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za kus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celkem s 21% DPH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E NT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 6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 6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 9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E S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9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E NTG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 3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 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 8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HURE SM57-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 4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 8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 88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HURE KSM141-SL STE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 6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 6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 0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NNHEISER EW 500-935 G3-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 2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1 0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8 04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NNHEISER SK500 G 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 9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 96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 68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K AUDIO L5 L Sub 2000 A Max S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7 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4 0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S Shell Dlg 2;Times New Roman" w:hAnsi="MS Shell Dlg 2;Times New Roman" w:eastAsia="Times New Roman" w:cs="MS Shell Dlg 2;Times New Roman"/>
                <w:kern w:val="0"/>
                <w:sz w:val="17"/>
                <w:szCs w:val="17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  <w:t>&amp;M 2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 4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 7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 64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udiomaster DigiLive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 8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 8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 99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K AUDIO PR: O 12 X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 3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 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 8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AMAHA MY16-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 4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 4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 85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CUSRITE Clarett 8 Pre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 2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 29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 98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/PDIF k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rdclock k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tika k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5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87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underbolt k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3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50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elkem</w:t>
        <w:tab/>
        <w:tab/>
        <w:tab/>
        <w:tab/>
        <w:tab/>
        <w:tab/>
        <w:tab/>
        <w:tab/>
        <w:t xml:space="preserve">          487 976,00 Kč vč. DP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Kupující se zavazuje zaplatit prodávajícímu sjednanou cenu 487 976,- Kč včetně DPH (slovy: čtyři sta osmdesát sedm tisíc devět set sedmdesát šest korun). Celková částka bude kupujícímu vyčíslena prodávajícím na daňovém dokladu – faktuře, kterou kupující uhradí nejpozději do 14-ti dnů od dodání zboží. Cena zahrnuje dopravu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ba a způsob dodání zboží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dávající se zavazuje dodat předměty koupě kupujícímu nejpozději 31. 7. 2017 a to do Centra experimentálního divadla – Zelný trh 9, 602 00 Brno.  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a se vztahuje na závady způsobené vadou materiálu nebo chybou zpracování. Záruka se nevztahuje na mechanické poškození, užívání výrobku k jiným účelům, než ke kterým je určen či v podmínkách, které přesahují běžné používání, užívání výrobku v rozporu s návodem k obsluze,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VI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Brně dne  26.6. 2017</w:t>
        <w:tab/>
        <w:tab/>
        <w:tab/>
        <w:t xml:space="preserve">    </w:t>
        <w:tab/>
        <w:tab/>
        <w:t xml:space="preserve"> V Brně dne             2017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an Pils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 xml:space="preserve">CED, p. 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prof. Petr Oslzlý, ředitel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 (kupující)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S Shell Dlg 2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Sandra</dc:creator>
  <dc:description/>
  <cp:keywords/>
  <dc:language>en-US</dc:language>
  <cp:lastModifiedBy>Petra Vodičková</cp:lastModifiedBy>
  <cp:lastPrinted>2016-06-07T18:02:00Z</cp:lastPrinted>
  <dcterms:modified xsi:type="dcterms:W3CDTF">2017-07-03T07:40:00Z</dcterms:modified>
  <cp:revision>2</cp:revision>
  <dc:subject/>
  <dc:title/>
</cp:coreProperties>
</file>