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51130</wp:posOffset>
            </wp:positionV>
            <wp:extent cx="1247775" cy="1556385"/>
            <wp:effectExtent l="0" t="0" r="0" b="0"/>
            <wp:wrapTight wrapText="bothSides">
              <wp:wrapPolygon edited="0">
                <wp:start x="-212" y="0"/>
                <wp:lineTo x="-212" y="21425"/>
                <wp:lineTo x="21600" y="21425"/>
                <wp:lineTo x="21600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Lázně Hodonín, s.r.o., Měšťanská 3559/140, 695 01 Hodonín</w:t>
      </w:r>
    </w:p>
    <w:p>
      <w:pPr>
        <w:pStyle w:val="Header"/>
        <w:ind w:right="-285" w:hanging="0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sz w:val="24"/>
          <w:szCs w:val="24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24"/>
          <w:szCs w:val="24"/>
        </w:rPr>
        <w:t xml:space="preserve">         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3185</wp:posOffset>
                </wp:positionH>
                <wp:positionV relativeFrom="paragraph">
                  <wp:posOffset>120015</wp:posOffset>
                </wp:positionV>
                <wp:extent cx="3209925" cy="12598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12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55pt;margin-top:9.45pt;width:252.7pt;height:9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purewindows s.r.o.                                                        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ind w:left="709" w:hanging="0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696 02 Ratíškovice 217</w:t>
        <w:tab/>
        <w:tab/>
        <w:tab/>
        <w:t xml:space="preserve">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IČ:26300699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vyřizuje                datum                místo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                           </w:t>
        <w:tab/>
        <w:tab/>
        <w:t xml:space="preserve">    8.4.2024           Hodonín 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before="0" w:after="0"/>
        <w:ind w:left="-284" w:hanging="28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jednávka č. 2/2024/s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eastAsia="cs-CZ"/>
        </w:rPr>
        <w:t xml:space="preserve">Objednávám u Vás čištění </w:t>
      </w:r>
      <w:r>
        <w:rPr>
          <w:rFonts w:cs="Times New Roman" w:ascii="Times New Roman" w:hAnsi="Times New Roman"/>
        </w:rPr>
        <w:t xml:space="preserve">venkovních nerezových bazénů na Letním koupališti, a to velký bazén včetně skokanské části a přelivových žlábků, zážitkový bazén včetně přelivových žlábků a </w:t>
      </w:r>
      <w:r>
        <w:rPr>
          <w:rFonts w:eastAsia="Times New Roman" w:cs="Times New Roman" w:ascii="Times New Roman" w:hAnsi="Times New Roman"/>
        </w:rPr>
        <w:t>dětské brouzdališt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:                     84.793,- Kč bez DP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dodání:      nejpozději do 17.5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údaje:    Lázně Hodonín, s.r.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ěšťanská 3559/1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95 01 Hodoní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IČ: 064584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IČ: CZ 6990013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ato objednávka bude zveřejněna v Registru smluv vedeném Ministerstvem vnitra České republi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 pozdravem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………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Mgr. Andrea Kubátová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 xml:space="preserve">jednatelka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Lázně Hodonín, s.r.o                                                                          Objednávku akceptuji a přijímám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..……………………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Marcela Glembová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jednatel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purewindows s.r.o.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418" w:right="1134" w:gutter="0" w:header="0" w:top="567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</w:t>
    </w:r>
  </w:p>
  <w:p>
    <w:pPr>
      <w:pStyle w:val="Footer"/>
      <w:tabs>
        <w:tab w:val="clear" w:pos="4536"/>
        <w:tab w:val="clear" w:pos="9072"/>
      </w:tabs>
      <w:spacing w:lineRule="exact" w:line="20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MS Mincho;ＭＳ 明朝" w:cs="Times New Roman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50:00Z</dcterms:created>
  <dc:creator>jagos</dc:creator>
  <dc:description/>
  <cp:keywords/>
  <dc:language>en-US</dc:language>
  <cp:lastModifiedBy>Pavel Švandelka</cp:lastModifiedBy>
  <cp:lastPrinted>2022-03-24T09:01:00Z</cp:lastPrinted>
  <dcterms:modified xsi:type="dcterms:W3CDTF">2024-04-05T06:53:00Z</dcterms:modified>
  <cp:revision>3</cp:revision>
  <dc:subject/>
  <dc:title>LÁZNĚ HODONÍN, Měšťanská 140, 695 04 Hodonín</dc:title>
</cp:coreProperties>
</file>